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c ke Smlouvě o poskytnutí obratové prémie z obchodní spolupráce  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160 00 Praha 6 – Vokov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103"/>
          <w:tab w:val="clear" w:pos="5670"/>
          <w:tab w:val="clear" w:pos="6237"/>
          <w:tab w:val="clear" w:pos="6804"/>
          <w:tab w:val="clear" w:pos="7371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93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 [OU OU], prokurista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ská zdravotní a.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 sídlem: Sociální péče 3316/12A, Ústí nad Labem 401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54886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2548862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 Obchodní rejstřík u Krajského soudu v Ústí nad Labem, oddíl B, vložka 155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generální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prémie z obchodní spolupráce (dále jen „POS“) 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á POS bude vyplacena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>V Praze, dne 26. 10. 2020</w:t>
        <w:tab/>
        <w:t>V Ústí nad Labem, dne 30. 11. 2020</w:t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</w:rPr>
        <w:t>[OU OU], prokurista</w:t>
      </w:r>
      <w:r>
        <w:rPr>
          <w:rFonts w:cs="Arial"/>
          <w:b/>
          <w:sz w:val="20"/>
        </w:rPr>
        <w:tab/>
        <w:tab/>
        <w:tab/>
        <w:tab/>
        <w:tab/>
        <w:tab/>
      </w:r>
      <w:r>
        <w:rPr>
          <w:rFonts w:cs="Arial"/>
          <w:sz w:val="20"/>
        </w:rPr>
        <w:t>[OU OU], generální řed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sz w:val="20"/>
      </w:rPr>
    </w:pPr>
    <w:r>
      <w:rPr>
        <w:rFonts w:cs="Arial" w:ascii="Arial" w:hAnsi="Arial"/>
        <w:b/>
        <w:sz w:val="20"/>
      </w:rPr>
      <w:t>CAF ID 1400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12:00Z</dcterms:created>
  <dc:creator/>
  <dc:description/>
  <cp:keywords/>
  <dc:language>en-US</dc:language>
  <cp:lastModifiedBy/>
  <cp:lastPrinted>2016-04-04T18:23:00Z</cp:lastPrinted>
  <dcterms:modified xsi:type="dcterms:W3CDTF">2020-12-09T11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