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Arial Narrow" w:hAnsi="Vodafone Lt;Arial Narrow" w:cs="Vodafone Lt;Arial Narrow"/>
          <w:sz w:val="42"/>
          <w:szCs w:val="42"/>
        </w:rPr>
      </w:pPr>
      <w:r>
        <w:rPr>
          <w:rFonts w:cs="Arial" w:ascii="Vodafone Lt;Arial Narrow" w:hAnsi="Vodafone Lt;Arial Narrow"/>
          <w:bCs/>
          <w:color w:val="FF0000"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Arial Narrow" w:hAnsi="Vodafone Lt;Arial Narrow" w:cs="Arial"/>
          <w:color w:val="FF0000"/>
          <w:sz w:val="42"/>
          <w:szCs w:val="42"/>
        </w:rPr>
      </w:pPr>
      <w:r>
        <w:rPr>
          <w:rFonts w:cs="Arial" w:ascii="Vodafone Lt;Arial Narrow" w:hAnsi="Vodafone Lt;Arial Narrow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 Narrow" w:hAnsi="Vodafone Rg;Arial Narrow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>
          <w:rFonts w:cs="Arial" w:ascii="Vodafone Rg;Arial Narrow" w:hAnsi="Vodafone Rg;Arial Narrow"/>
          <w:sz w:val="20"/>
          <w:szCs w:val="20"/>
        </w:rPr>
        <w:t xml:space="preserve"> 023726</w:t>
      </w:r>
      <w:r>
        <w:rPr>
          <w:rFonts w:cs="Arial" w:ascii="Vodafone Rg;Arial Narrow" w:hAnsi="Vodafone Rg;Arial Narrow"/>
          <w:color w:val="000000"/>
          <w:sz w:val="20"/>
          <w:szCs w:val="20"/>
        </w:rPr>
        <w:t>, uzavřené dne: .................. (dále jen „Rámcová smlouva“)</w:t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Výzkumný ústav zemědělské techniky, v. v. i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16100 Praha - Ruzyně, Drnovská 507/73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0002703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Kateřina Lukáš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Ing. Antonín Machálek, CSc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Změny Dílčí smlouvy: Ing. Jitka Sedláč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Tel: /email:  773 789 876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jitka.sedlackova@vuzt.cz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Vyúčtování ceny za poskytnuté Služby: Ing. Jitka Sedláč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Tel: /email:  773 789 876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jitka.sedlackova@vuzt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Technických záležitostech: Ing. Jitka Sedláč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Vodafone Rg;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Tel: /email:  773 789 876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 w:val="false"/>
                <w:bCs/>
                <w:sz w:val="18"/>
                <w:szCs w:val="18"/>
              </w:rPr>
              <w:t>jitka.sedlackova@vuzt.cz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br/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sz w:val="18"/>
                <w:szCs w:val="18"/>
              </w:rPr>
              <w:t>023726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3260231331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0" w:name="__Fieldmark__0_3260231331"/>
            <w:bookmarkStart w:id="1" w:name="__Fieldmark__0_3260231331"/>
            <w:bookmarkEnd w:id="1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Nahrazuje Dílčí smlouvu/verzi:  1/1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br/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Adresát: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Výzkumný ústav zemědělské techniky, v. v. i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Ulice, č.p.: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Drnovská 507/73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PSČ, Město: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16100 Praha - Ruzyně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 Narrow" w:hAnsi="Vodafone Rg;Arial Narrow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 Narrow" w:hAnsi="Vodafone Rg;Arial Narrow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1.12.2021.  Nastavení služeb dle této Dílčí smlouvy bude provedeno nejpozději k Rozhodnému dni.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  <w:lang w:eastAsia="en-US"/>
        </w:rPr>
        <w:br/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3260231331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" w:name="__Fieldmark__1_3260231331"/>
            <w:bookmarkStart w:id="3" w:name="__Fieldmark__1_3260231331"/>
            <w:bookmarkEnd w:id="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326023133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4" w:name="__Fieldmark__2_3260231331"/>
            <w:bookmarkStart w:id="5" w:name="__Fieldmark__2_3260231331"/>
            <w:bookmarkEnd w:id="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 Narrow" w:hAnsi="Vodafone Rg;Arial Narrow" w:cs="Vodafone Rg;Arial Narrow"/>
          <w:color w:val="000000"/>
          <w:sz w:val="14"/>
          <w:szCs w:val="14"/>
          <w:lang w:eastAsia="en-US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4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4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4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4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4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4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Arial Narrow" w:ascii="Vodafone Rg;Arial Narrow" w:hAnsi="Vodafone Rg;Arial Narrow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3260231331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6" w:name="__Fieldmark__3_3260231331"/>
            <w:bookmarkStart w:id="7" w:name="__Fieldmark__3_3260231331"/>
            <w:bookmarkEnd w:id="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8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26023133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8" w:name="__Fieldmark__4_3260231331"/>
            <w:bookmarkStart w:id="9" w:name="__Fieldmark__4_3260231331"/>
            <w:bookmarkEnd w:id="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26023133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0" w:name="__Fieldmark__5_3260231331"/>
            <w:bookmarkStart w:id="11" w:name="__Fieldmark__5_3260231331"/>
            <w:bookmarkEnd w:id="1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26023133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2" w:name="__Fieldmark__6_3260231331"/>
            <w:bookmarkStart w:id="13" w:name="__Fieldmark__6_3260231331"/>
            <w:bookmarkEnd w:id="13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26023133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4" w:name="__Fieldmark__7_3260231331"/>
            <w:bookmarkStart w:id="15" w:name="__Fieldmark__7_3260231331"/>
            <w:bookmarkEnd w:id="15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before="60" w:after="60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b/>
                <w:color w:val="000000"/>
              </w:rPr>
              <w:t>Tarifní plán č. 3 – Data SIM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3</w:t>
            </w:r>
          </w:p>
        </w:tc>
        <w:tc>
          <w:tcPr>
            <w:tcW w:w="6662" w:type="dxa"/>
            <w:gridSpan w:val="2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260231331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6" w:name="__Fieldmark__8_3260231331"/>
            <w:bookmarkStart w:id="17" w:name="__Fieldmark__8_3260231331"/>
            <w:bookmarkEnd w:id="17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9_326023133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8" w:name="__Fieldmark__9_3260231331"/>
            <w:bookmarkStart w:id="19" w:name="__Fieldmark__9_3260231331"/>
            <w:bookmarkEnd w:id="19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odafone Rg;Arial Narrow" w:hAnsi="Vodafone Rg;Arial Narrow"/>
          <w:color w:val="000000"/>
          <w:sz w:val="14"/>
          <w:szCs w:val="14"/>
        </w:rPr>
        <w:t>Data SIM nelze aktivovat bez Datového tarifu. Datový tarif k Tarifnímu plánu – Data SIM nelze převést na jiný Tarifní plán. Tarifní plán - Data SIM lze pouze aktivovat nebo zrušit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Objednání dalších tarifních plánů není uvedeným dotčeno.</w:t>
      </w: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  <w:br/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Heading1"/>
        <w:jc w:val="left"/>
        <w:rPr>
          <w:rFonts w:ascii="Vodafone Rg;Arial Narrow" w:hAnsi="Vodafone Rg;Arial Narrow" w:cs="Vodafone Rg;Arial Narrow"/>
          <w:color w:val="000000"/>
          <w:sz w:val="20"/>
        </w:rPr>
      </w:pPr>
      <w:r>
        <w:rPr>
          <w:rFonts w:cs="Vodafone Rg;Arial Narrow" w:ascii="Vodafone Rg;Arial Narrow" w:hAnsi="Vodafone Rg;Arial Narrow"/>
          <w:color w:val="000000"/>
          <w:sz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Arial Narrow" w:hAnsi="Vodafone Rg;Arial Narrow" w:cs="Vodafone Rg;Arial Narrow"/>
          <w:b w:val="false"/>
          <w:b w:val="false"/>
          <w:color w:val="000000"/>
          <w:sz w:val="20"/>
        </w:rPr>
      </w:pPr>
      <w:r>
        <w:rPr>
          <w:rFonts w:eastAsia="Calibri" w:cs="Vodafone Rg;Arial Narrow" w:ascii="Vodafone Rg;Arial Narrow" w:hAnsi="Vodafone Rg;Arial Narrow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99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4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49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2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cs="Arial" w:ascii="Vodafone Rg;Arial Narrow" w:hAnsi="Vodafone Rg;Arial Narrow"/>
                <w:color w:val="000000"/>
                <w:sz w:val="20"/>
              </w:rPr>
              <w:t>Výzkumný ústav zemědělské techniky</w:t>
            </w:r>
          </w:p>
        </w:tc>
      </w:tr>
    </w:tbl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i/>
          <w:i/>
          <w:color w:val="000000"/>
          <w:sz w:val="18"/>
          <w:szCs w:val="18"/>
        </w:rPr>
      </w:pPr>
      <w:r>
        <w:rPr>
          <w:rFonts w:cs="Arial" w:ascii="Vodafone Rg;Arial Narrow" w:hAnsi="Vodafone Rg;Arial Narrow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i/>
          <w:i/>
          <w:color w:val="000000"/>
          <w:sz w:val="20"/>
          <w:szCs w:val="20"/>
        </w:rPr>
      </w:pPr>
      <w:r>
        <w:rPr>
          <w:rFonts w:cs="Arial" w:ascii="Vodafone Rg;Arial Narrow" w:hAnsi="Vodafone Rg;Arial Narrow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20"/>
          <w:szCs w:val="20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Kateřina Lukášová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Ing. Antonín Machálek, CSc.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US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GB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Arial Narrow" w:hAnsi="Vodafone Lt;Arial Narrow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Arial Narrow" w:hAnsi="Vodafone Lt;Arial Narrow" w:eastAsia="Calibri" w:cs="Vodafone Lt;Arial Narrow"/>
        <w:color w:val="000000"/>
        <w:sz w:val="14"/>
        <w:szCs w:val="14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 Narrow" w:hAnsi="Vodafone Rg;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 Narrow" w:hAnsi="Vodafone Rg;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2:00Z</dcterms:created>
  <dc:creator>Horák, Tomáš, VF-CZ</dc:creator>
  <dc:description/>
  <dc:language>en-US</dc:language>
  <cp:lastModifiedBy>Blanka Stehlíková</cp:lastModifiedBy>
  <cp:lastPrinted>2015-03-31T18:00:00Z</cp:lastPrinted>
  <dcterms:modified xsi:type="dcterms:W3CDTF">2020-12-09T11:42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12-04T13</vt:lpwstr>
  </property>
  <property fmtid="{D5CDD505-2E9C-101B-9397-08002B2CF9AE}" pid="4" name="Cleverlance.DocumentMarking.ClassificationMark.P01">
    <vt:lpwstr>:08:04.4243997+01:00" showPrintedBy="true" showPrintDate="true" language="en" ApplicationVersion="Microsoft Word, 11.0" addinVersion="4.1.8.16012"&gt;&lt;history bulk="false" class="PU - For Personal Usage" code="PU" user="Lukášová, Kateřina, Vodafone CZ" </vt:lpwstr>
  </property>
  <property fmtid="{D5CDD505-2E9C-101B-9397-08002B2CF9AE}" pid="5" name="Cleverlance.DocumentMarking.ClassificationMark.P02">
    <vt:lpwstr>date="2020-12-04T13:08:04.4253979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10-01T13:59:50.7667183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679690437-1013</vt:lpwstr>
  </property>
  <property fmtid="{D5CDD505-2E9C-101B-9397-08002B2CF9AE}" pid="20" name="_dlc_DocIdItemGuid">
    <vt:lpwstr>9f6010a6-12a5-481b-819e-8b8b2a4e2343</vt:lpwstr>
  </property>
  <property fmtid="{D5CDD505-2E9C-101B-9397-08002B2CF9AE}" pid="21" name="_dlc_DocIdUrl">
    <vt:lpwstr>https://workspace.vodafone.com/er/V2Team4/_layouts/DocIdRedir.aspx?ID=N74DQQC3TV2Z-679690437-1013, N74DQQC3TV2Z-679690437-1013</vt:lpwstr>
  </property>
  <property fmtid="{D5CDD505-2E9C-101B-9397-08002B2CF9AE}" pid="22" name="eRoomName">
    <vt:lpwstr/>
  </property>
</Properties>
</file>