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SPOLUPRÁCI č. 91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ěstská správa sociálních služeb v Mostě - příspěvková organizac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 Ing. Jarmilou Kotyz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ídlo: Barvířská 495, 434 01 M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resa pro doručování: Barvířská 495, 434 01 Most</w:t>
      </w:r>
    </w:p>
    <w:p>
      <w:pPr>
        <w:pStyle w:val="Normal"/>
        <w:rPr/>
      </w:pPr>
      <w:r>
        <w:rPr>
          <w:sz w:val="24"/>
          <w:szCs w:val="24"/>
        </w:rPr>
        <w:t>IČO: 00831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831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XXXXX 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MSSS v Mostě – p. o.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 MK MARKET spol. s r. o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stoupen: Ing. Marek Karabec, jednate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ídlo: Vysoká cesta 8/121, 147 00 Praha 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resa pro doručování: Vysoká cesta 8/121, 147 00 Prah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ČO: 62412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2412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rPr/>
      </w:pPr>
      <w:r>
        <w:rPr>
          <w:sz w:val="24"/>
          <w:szCs w:val="24"/>
        </w:rPr>
        <w:t xml:space="preserve">Číslo účtu: 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obchodním rejstříku zapsán u: Městský soud v Praze, spisová značka C34258, oddíl C</w:t>
      </w:r>
    </w:p>
    <w:p>
      <w:pPr>
        <w:pStyle w:val="Normal"/>
        <w:rPr/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této smlouvy se dohodly, že závazkový vztah, který je předmětem této smlouvy, se řídí zákonem č. 89/2012 Sb., občanský zákoník, 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Účel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>
          <w:b/>
          <w:b/>
          <w:bCs/>
        </w:rPr>
      </w:pPr>
      <w:r>
        <w:rPr>
          <w:b/>
          <w:bCs/>
        </w:rPr>
        <w:t xml:space="preserve">1.1. </w:t>
      </w:r>
      <w:r>
        <w:rPr/>
        <w:t xml:space="preserve">Dodavatel je podnikatelský subjekt, jehož předmětem činnosti je distribuce zdravotnických prostředků, včetně pomůcek pro inkontinenci. </w:t>
      </w:r>
    </w:p>
    <w:p>
      <w:pPr>
        <w:pStyle w:val="Heading4"/>
        <w:spacing w:lineRule="auto" w:line="240"/>
        <w:rPr>
          <w:b/>
          <w:b/>
          <w:bCs/>
        </w:rPr>
      </w:pPr>
      <w:r>
        <w:rPr/>
        <w:t xml:space="preserve"> </w:t>
      </w:r>
    </w:p>
    <w:p>
      <w:pPr>
        <w:pStyle w:val="Heading4"/>
        <w:spacing w:lineRule="auto" w:line="240"/>
        <w:rPr>
          <w:b/>
          <w:b/>
          <w:bCs/>
        </w:rPr>
      </w:pPr>
      <w:r>
        <w:rPr>
          <w:b/>
          <w:bCs/>
        </w:rPr>
        <w:t xml:space="preserve">1.2. </w:t>
      </w:r>
      <w:r>
        <w:rPr/>
        <w:t>MSSS v Mostě – p. o. zprostředkovává uživatelům sociálních služeb (dále jen „uživatelé“) službu, kterou je  individuální dodání pomůcek pro inkontinenci na základě plné moci či jiného pověření uděleného uživat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rPr/>
      </w:pPr>
      <w:r>
        <w:rPr>
          <w:b/>
          <w:bCs/>
        </w:rPr>
        <w:t xml:space="preserve">1.3.  </w:t>
      </w:r>
      <w:r>
        <w:rPr/>
        <w:t>Účelem této smlouvy je upravit vzájemnou spolupráci obou smluvních stran při podpoře činnosti dodavatele a zajištění služeb poskytovaných MSSS v Mostě – p. o. svým uživatelům.</w:t>
      </w:r>
    </w:p>
    <w:p>
      <w:pPr>
        <w:pStyle w:val="Heading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 xml:space="preserve">Předmětem této smlouvy je vymezení práv a povinností obou smluvních stran v souvislosti s hromadnými dodávkami inkontinenčních pomůcek uživatelům na základě předaných vyplněných poukazů na prostředky zdravotnické techniky (dále jen „PZT“), smluvní odměnou za služby, které poskytuje MSSS v Mostě – p. o. dodavateli za účelem zajištění individuálních dodávek inkontinenčních pomůcek dodavatele uživatelům (dále jen „odměna“) a úpravou podmínek plnění spojeného s těmito dodávkami a službami. Výslovně se pak sjednává, že MSSS v Mostě – p. o. není touto smlouvou omezena v právu sjednávat pro uživatele dodání inkontinenčních pomůcek s jinými smluvními partnery. Výslovně se sjednává, že MSSS v Mostě – p. o. není při výběru inkontinenčních pomůcek vázána dodavatelem k odběru určité značky inkontinenčních pomůcek. </w:t>
      </w:r>
    </w:p>
    <w:p>
      <w:pPr>
        <w:pStyle w:val="Heading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MSSS v Mostě – p. o. se zavazuje předávat pověřenému zástupci dodavatele řádně vyplněné poukazy na zdravotnické prostředky – inkontinenční pomůcky od uživ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vatel se zavazuje dodávat MSSS v Mostě – p. o. pro uživatele řádně a vč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né inkontinenční pomůcky</w:t>
      </w:r>
      <w:r>
        <w:rPr/>
        <w:t xml:space="preserve"> </w:t>
      </w:r>
      <w:r>
        <w:rPr>
          <w:sz w:val="24"/>
          <w:szCs w:val="24"/>
        </w:rPr>
        <w:t>na tato zařízení:</w:t>
      </w:r>
    </w:p>
    <w:p>
      <w:pPr>
        <w:pStyle w:val="Zkladntext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Zkladntext3"/>
        <w:rPr>
          <w:kern w:val="2"/>
        </w:rPr>
      </w:pPr>
      <w:r>
        <w:rPr>
          <w:kern w:val="2"/>
        </w:rPr>
        <w:t>Domov pro seniory v Mostě, Barvířská 495</w:t>
        <w:tab/>
        <w:tab/>
        <w:tab/>
        <w:tab/>
        <w:tab/>
        <w:tab/>
        <w:t xml:space="preserve"> </w:t>
      </w:r>
    </w:p>
    <w:p>
      <w:pPr>
        <w:pStyle w:val="Zkladntext3"/>
        <w:rPr>
          <w:kern w:val="2"/>
        </w:rPr>
      </w:pPr>
      <w:r>
        <w:rPr>
          <w:kern w:val="2"/>
        </w:rPr>
        <w:t>Domov pro seniory v Mostě, Jiřího Wolkera 404</w:t>
        <w:tab/>
        <w:tab/>
        <w:t xml:space="preserve">  </w:t>
        <w:tab/>
        <w:tab/>
        <w:tab/>
        <w:t xml:space="preserve"> </w:t>
      </w:r>
    </w:p>
    <w:p>
      <w:pPr>
        <w:pStyle w:val="Zkladntext3"/>
        <w:rPr>
          <w:kern w:val="2"/>
        </w:rPr>
      </w:pPr>
      <w:r>
        <w:rPr>
          <w:kern w:val="2"/>
        </w:rPr>
        <w:t xml:space="preserve">Domov pro seniory v Mostě, Antonína Dvořáka 2166.  </w:t>
        <w:tab/>
        <w:tab/>
        <w:tab/>
        <w:tab/>
        <w:t xml:space="preserve">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částí dodávky je i vyložení inkontinenčních pomůcek a jejich uložení na místo určené pověřenými pracovníky jednotlivých domovů pro seniory. Dodavatel se zavazuje při dodání označit inkontinenční pomůcky jménem a příjmením uži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ín pro dodání inkontinenčních pomůcek je stanoven maximálně 5 pracovních dní po předání PZT MSSS v Mostě – p. o. dodavateli. V případě nedodržení termínu pro dodání inkontinenčních pomůcek může MSSS v Mostě – p. o. požadovat po dodavateli smluvní pokutu ve výši 5.0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SSS v Mostě – p. o. se zavazuje poskytnout dodavateli službu, tj. individuální dodávání inkontinenčních pomůcek</w:t>
      </w:r>
      <w:r>
        <w:rPr/>
        <w:t xml:space="preserve"> </w:t>
      </w:r>
      <w:r>
        <w:rPr>
          <w:sz w:val="24"/>
          <w:szCs w:val="24"/>
        </w:rPr>
        <w:t>ze skladu jednotlivým uživatelům, pro něž jsou dané inkontinenční pomůcky urč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vatel se zavazuje poskytnout MSSS v Mostě – p. o. za tuto službu odměn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 výši 16 %</w:t>
      </w:r>
      <w:r>
        <w:rPr>
          <w:sz w:val="24"/>
          <w:szCs w:val="24"/>
        </w:rPr>
        <w:t xml:space="preserve"> z hodnoty dodaných inkontinenčních pomůcek</w:t>
      </w:r>
      <w:r>
        <w:rPr/>
        <w:t xml:space="preserve"> </w:t>
      </w:r>
      <w:r>
        <w:rPr>
          <w:sz w:val="24"/>
          <w:szCs w:val="24"/>
        </w:rPr>
        <w:t>na základě předaných poukazů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ýše poskytnuté odměny se vypočítává z ceny inkontinenčních pomůcek stanovené Všeobecnou zdravotní pojišťovnou ČR, platné v době dodání inkontinenčních pomůcek (tj. z ceny konečné včetně DPH)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>Dodavatel poskytne MSSS v Mostě – p. o. tuto odměnu čtvrtletně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na základě faktury vystavené MSSS v Mostě – p. o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/>
        <w:rPr/>
      </w:pPr>
      <w:r>
        <w:rPr>
          <w:b/>
        </w:rPr>
        <w:t xml:space="preserve">3.5. </w:t>
      </w:r>
      <w:r>
        <w:rPr/>
        <w:t xml:space="preserve">MSSS v Mostě – p. o. je oprávněna určit, že místo peněžitého plnění na základě přiznané odměny požaduje od dodavatele nepeněžité plnění ve formě odběru zboží dle svého výběru. Výslovně se sjednává, že MSSS v Mostě – p. o. není při výběru zboží vázána dodavatelem k odběru určité značky zbož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vybraného zboží je dodavatel povinen fakturovat cenu ve výši jím uvedené v cenové nabídce, která je jako příloha č. 1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6. </w:t>
      </w:r>
      <w:r>
        <w:rPr>
          <w:sz w:val="24"/>
          <w:szCs w:val="24"/>
        </w:rPr>
        <w:t xml:space="preserve">Evidenci hodnoty dodaných inkontinenčních pomůcek na základě předaných poukazů pro výpočet odměny a evidenci poskytnutého nepeněžního plnění vede dodavatel a předkládá ji MSSS v Mostě – p. o. průběžně, vždy po každé dodávce, nejpozději posledního dne každého kalendářního čtvrtletí.  </w:t>
      </w:r>
    </w:p>
    <w:p>
      <w:pPr>
        <w:pStyle w:val="Heading4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7. </w:t>
      </w:r>
      <w:r>
        <w:rPr>
          <w:iCs/>
          <w:sz w:val="24"/>
          <w:szCs w:val="24"/>
        </w:rPr>
        <w:t>Pokud správce daně zveřejnil způsobem umožňujícím dálkový přístup čísla účtu, které dodavatel určil v přihlášce k registraci plátce DPH ke zveřejnění, považuje se povinnost MSSS v Mostě – p. o. zaplatit DPH za splněnou připsáním DPH na takto zveřejněný účet.</w:t>
      </w:r>
    </w:p>
    <w:p>
      <w:pPr>
        <w:pStyle w:val="TextBody"/>
        <w:rPr>
          <w:iCs/>
        </w:rPr>
      </w:pPr>
      <w:r>
        <w:rPr>
          <w:iCs/>
        </w:rPr>
        <w:t>Pro případ, že se dodavatel stane nespolehlivým plátcem ve smyslu § 106a zákona č. 235/2004 Sb., o dani z přidané hodnoty, ve znění pozdějších předpisů, se smluvní strany ve smyslu § 109a citovaného zákona dohodly, že MSSS v Mostě – p. o. zaplatí cenu plnění takto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iCs/>
        </w:rPr>
      </w:pPr>
      <w:r>
        <w:rPr>
          <w:iCs/>
        </w:rPr>
        <w:t>cenu plnění bez DPH zaplatí na účet dodavatele vedený</w:t>
        <w:br/>
        <w:t xml:space="preserve">u </w:t>
      </w:r>
      <w:r>
        <w:rPr/>
        <w:t>XXXXX</w:t>
      </w:r>
      <w:r>
        <w:rPr>
          <w:iCs/>
        </w:rPr>
        <w:t xml:space="preserve">  č. účtu </w:t>
      </w:r>
      <w:r>
        <w:rPr/>
        <w:t>XXXXX</w:t>
      </w:r>
    </w:p>
    <w:p>
      <w:pPr>
        <w:pStyle w:val="TextBody"/>
        <w:overflowPunct w:val="true"/>
        <w:autoSpaceDE w:val="true"/>
        <w:textAlignment w:val="auto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b) DPH zaplatí na účet </w:t>
      </w:r>
      <w:r>
        <w:rPr/>
        <w:t>XXXXX</w:t>
      </w:r>
      <w:r>
        <w:rPr>
          <w:iCs/>
        </w:rPr>
        <w:t xml:space="preserve">, pod variabilním symbolem č. </w:t>
      </w:r>
      <w:r>
        <w:rPr/>
        <w:t>XXXXX</w:t>
      </w:r>
      <w:r>
        <w:rPr>
          <w:iCs/>
        </w:rPr>
        <w:t>, konstantní symbol č. 1148, specifický symbol č. </w:t>
      </w:r>
      <w:r>
        <w:rPr/>
        <w:t>XXXXX</w:t>
      </w:r>
      <w:r>
        <w:rPr>
          <w:iCs/>
        </w:rPr>
        <w:t>, ve zprávě pro správce daně bude uveden den uskutečněného zdanitelného plnění nebo den přijetí úplat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Dodavatel ujišťuje MSSS v Mostě – p. o., že číslo matriky </w:t>
      </w:r>
      <w:r>
        <w:rPr/>
        <w:t>XXXXX</w:t>
      </w:r>
      <w:r>
        <w:rPr>
          <w:iCs/>
        </w:rPr>
        <w:t xml:space="preserve"> je 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spacing w:before="120" w:after="0"/>
        <w:rPr/>
      </w:pPr>
      <w:r>
        <w:rPr>
          <w:iCs/>
        </w:rPr>
        <w:t>Při placení DPH bude MSSS v Mostě – p. o. postupovat podle § 109a citovaného záko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Smlouva se uzavírá na období od 1. ledna 2021 do 31. prosince 2022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Smlouva může být ukončena bez udání důvodu; výpovědní lhůta činí 1 měsíc</w:t>
        <w:br/>
        <w:t>a začíná běžet od prvního dne měsíce následujícího po měsíci, v němž bude druhé straně doručena písemná výpově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4.3. </w:t>
      </w:r>
      <w:r>
        <w:rPr/>
        <w:t>Smlouva může být ukončena dohodou smluvních stran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Tímto ustanovením se sjednává pro každou ze smluvních stran možnost od této smlouvy odstoupit pro důvod, že druhá smluvní strana poruší povinnost, která </w:t>
        <w:br/>
        <w:t>pro ni z této smlouvy vyplý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Smluvní strana, u které důvod k odstoupení podle bodu 5.1 tohoto smluvního článku vznikl, je oprávněna od této smlouvy odstoupit bez poskytnutí dodatečné lhůty k plnění či předchozího upozornění druhé straně. Od této smlouvy lze platně odstoupit do 10 dnů ode dne, kdy se smluvní strana o důvodu odstoupení od smlouvy dozvěděla, nejpozději však do jednoho měsíce ode dne, kdy důvod k odstoupení vznik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Dodavatel prohlašuje, že má uzavřenou smlouvu o pojištění odpovědnosti za škody způsobené svou činností s Kooperativa pojišťovna, a.s., číslo smlouvy 5100959373, na hodnotu škody ve výši 500. 000 Kč, a že tuto smlouvu, event. smlouvu obdobnou, bude mít uzavřenu po celou dobu plnění veřejné zakáz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Dodavatel se zavazuje, že uhradí veškeré škody, které v průběhu trvání této smlouvy svou činností či nečinností způsobí objednateli či třetím stranám.</w:t>
      </w:r>
    </w:p>
    <w:p>
      <w:pPr>
        <w:pStyle w:val="Normal"/>
        <w:snapToGrid w:val="false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Smluvní strany výslovně souhlasí s tím, aby tato smlouva byla vedena v evidenci smluv vedené MSSS v Mostě – p. o., která je přístupná dle zákona č. 106/1999 Sb., o svobodném přístupu k informacím, ve znění pozdějších přepisů, a která obsahuje údaje o smluvních stranách, předmětu smlouvy, číselné označení této smlouvy a datum jejího uzavření. Údaji o smluvních stranách se u fyzických osob rozumí zejména údaj o jménu, příjmení, rodném čísle a místě trvalého pobytu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Smluvní strany prohlašují, že skutečnosti uvedené v této smlouvě o spolupráci nepovažují za obchodní tajemství a udělují svolení k jejich zpřístupnění ve smyslu zákona č. 106/1999 Sb., a zveřejnění bez ustanovení jakýchkoliv dalších podmínek.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 xml:space="preserve">Sjednává se, že smluvní strany považují povinnost doručit písemnost do vlastních rukou za splněnou i v případě, že adresát zásilku, odeslanou na jeho v této smlouvě uvedenou či naposledy písemně oznámenou adresu pro doručování, odmítne převzít, její doručení zmaří nebo si ji v odběrní lhůtě nevyzvedne na poště, a to dnem, </w:t>
        <w:br/>
        <w:t xml:space="preserve">kdy se zásilka vrátí od pošty zpět odesíl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Smlouva je vyhotovena ve dvou stejnopisech, z nichž každý má platnost originálu. Jedno vyhotovení je určeno pro MSSS v Mostě – p. o., jedno vyhotovení je určeno pro do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MSSS v Mostě – p. o., a to nejpozději do 20 pracovních dnů od podpisu smlouvy. V případě nesplnění tohoto ujednání může uveřejnit smlouvu v registru doda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Po uveřejnění v registru smluv obdrží dodavatel elektronickou poštou od MSSS v Mostě – p. o.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2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ři nakládání s osobními údaji se smluvní strany řídí Nařízením Evropského parlamentu a Rady (EU) 2016/679 ze dne 27. 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Odstavecseseznamem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se stává: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- Ceny vybraných druhů zboží, které budou čerpány z odměny poskytnuté dodavatelem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- Seznam poddodavatelů</w:t>
        <w:tab/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raze dne 29.11.2020</w:t>
        <w:tab/>
        <w:tab/>
        <w:tab/>
        <w:t xml:space="preserve">                            V Mostě dne 04.12.2020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 xml:space="preserve">                               _____________________________</w:t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g. Marek Karabec</w:t>
        <w:tab/>
        <w:tab/>
        <w:tab/>
        <w:tab/>
        <w:tab/>
        <w:t xml:space="preserve">     Ing. Jarmila Kotyz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dnatel                                                             ředitelka MSSS v Mostě – p. o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Příloha č. 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y vybraných druhů zboží, které budou čerpány z odměny poskytnuté dodavatel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800"/>
      </w:tblGrid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Označení zbož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pecifikac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ena za 1 MJ (balení)           bez DPH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color w:val="FF0000"/>
              </w:rPr>
            </w:pPr>
            <w:r>
              <w:rPr/>
              <w:t>Jednorázový bryndák s kapsou a fólií pro dospělé, 3 vrstvy (netkaná textilie – PE folie – netkaná textilie). Folie musí být po celé ploše bryndáku, nejen v kaps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 x 50 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alení 100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,75 Kč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ázová žínka mycí s ochrannou fólií (netkaná textil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 x 23 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alení 50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,44 Kč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/>
              <w:t>Celulozový ubrousek pro úkony spojené s koupelí a mytím na lůžku (použití v kombinaci s mýdlem a vodou, tekutým mýdlem nebo oleje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 x 26 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alení 200 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5,11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říloha č. 2 - Seznam poddodavatelů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u w:val="single"/>
        </w:rPr>
      </w:pPr>
      <w:r>
        <w:rPr>
          <w:b/>
          <w:caps/>
          <w:color w:val="0000FF"/>
          <w:kern w:val="2"/>
          <w:sz w:val="28"/>
          <w:szCs w:val="28"/>
          <w:u w:val="single"/>
        </w:rPr>
        <w:t>Prohlášení o poddodavatelích</w:t>
      </w:r>
    </w:p>
    <w:p>
      <w:pPr>
        <w:pStyle w:val="Normal"/>
        <w:spacing w:before="120" w:after="0"/>
        <w:ind w:left="709" w:hanging="709"/>
        <w:jc w:val="both"/>
        <w:rPr>
          <w:rFonts w:eastAsia="Calibri"/>
          <w:b/>
          <w:b/>
          <w:bCs/>
          <w:color w:val="0000FF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FF"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before="120" w:after="0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kce:</w:t>
      </w:r>
      <w:r>
        <w:rPr/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 Dodávky inkontinenčních pomůcek</w:t>
      </w:r>
    </w:p>
    <w:p>
      <w:pPr>
        <w:pStyle w:val="Normal"/>
        <w:ind w:left="426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4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>Prohlašuji, že na akci „</w:t>
      </w:r>
      <w:r>
        <w:rPr>
          <w:rFonts w:eastAsia="Calibri"/>
          <w:b/>
          <w:bCs/>
          <w:sz w:val="24"/>
          <w:szCs w:val="24"/>
          <w:lang w:eastAsia="en-US"/>
        </w:rPr>
        <w:t>Dodávky inkontinenčních pomůcek</w:t>
      </w:r>
      <w:r>
        <w:rPr>
          <w:kern w:val="2"/>
          <w:sz w:val="24"/>
          <w:szCs w:val="24"/>
        </w:rPr>
        <w:t>“ máme v úmyslu zadat jednomu či více poddodavatelům část veřejné zakázky.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0"/>
        <w:gridCol w:w="2268"/>
        <w:gridCol w:w="2977"/>
      </w:tblGrid>
      <w:tr>
        <w:trPr>
          <w:trHeight w:val="9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Pořadové číslo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Poddodavatel (obchodní firma nebo název/obchodní firma nebo jméno a příjm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Č (identifikační čísl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Věcný podíl poddodavatele na plnění veřejné zakázky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ZMO CZECH REPUBLOC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723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TAMED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6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SSITY CZECH REPUBLIC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536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9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Podpis oprávněn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19075</wp:posOffset>
          </wp:positionV>
          <wp:extent cx="14382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both"/>
      <w:rPr>
        <w:color w:val="333333"/>
      </w:rPr>
    </w:pPr>
    <w:r>
      <w:rPr>
        <w:color w:val="333333"/>
      </w:rPr>
      <w:tab/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1:00Z</dcterms:created>
  <dc:creator>Koutecká Drahomíra</dc:creator>
  <dc:description/>
  <cp:keywords/>
  <dc:language>en-US</dc:language>
  <cp:lastModifiedBy>Michaela Nermuťová</cp:lastModifiedBy>
  <cp:lastPrinted>2020-09-15T13:55:00Z</cp:lastPrinted>
  <dcterms:modified xsi:type="dcterms:W3CDTF">2020-12-09T12:05:00Z</dcterms:modified>
  <cp:revision>3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482370</vt:r8>
  </property>
  <property fmtid="{D5CDD505-2E9C-101B-9397-08002B2CF9AE}" pid="3" name="_AuthorEmail">
    <vt:lpwstr>manakova@msss-most.cz</vt:lpwstr>
  </property>
  <property fmtid="{D5CDD505-2E9C-101B-9397-08002B2CF9AE}" pid="4" name="_AuthorEmailDisplayName">
    <vt:lpwstr>Lenka Maňáková</vt:lpwstr>
  </property>
  <property fmtid="{D5CDD505-2E9C-101B-9397-08002B2CF9AE}" pid="5" name="_EmailSubject">
    <vt:lpwstr>inkontimemční pomůcky</vt:lpwstr>
  </property>
  <property fmtid="{D5CDD505-2E9C-101B-9397-08002B2CF9AE}" pid="6" name="_ReviewingToolsShownOnce">
    <vt:lpwstr/>
  </property>
</Properties>
</file>