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0 č. 2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18-06255Y panelu č. P3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 xml:space="preserve">48549037 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stav organické chemie a biochemie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Flemingovo náměstí 542/2, 160 00 Prah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1388963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>RNDr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sz w:val="20"/>
          <w:szCs w:val="20"/>
        </w:rPr>
        <w:t>PhDr. Zdeňkem Hostomským, CSc.,</w:t>
      </w:r>
      <w:r>
        <w:rPr>
          <w:rFonts w:cs="Arial Narrow" w:ascii="Arial Narrow" w:hAnsi="Arial Narrow"/>
          <w:sz w:val="20"/>
          <w:szCs w:val="20"/>
        </w:rPr>
        <w:t>ředitelem Ústav organické chemie a biochemie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13327061/0710 vedený u </w:t>
      </w:r>
      <w:r>
        <w:rPr>
          <w:rFonts w:cs="Arial Narrow" w:ascii="Arial Narrow" w:hAnsi="Arial Narrow"/>
          <w:b/>
          <w:sz w:val="20"/>
          <w:szCs w:val="20"/>
        </w:rPr>
        <w:t>ČNB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zi shora uvedenými stranami byla uzavřena smlouva o poskytnutí dotace na podporu grantového projektu </w:t>
        <w:br/>
        <w:t>č. 18-06255Y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"), jejímž předmětem je řešení grantového projektu: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8-06255Y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  <w:tab/>
      </w:r>
      <w:r>
        <w:rPr>
          <w:rFonts w:cs="Arial Narrow" w:ascii="Arial Narrow" w:hAnsi="Arial Narrow"/>
          <w:b/>
          <w:sz w:val="20"/>
          <w:szCs w:val="20"/>
        </w:rPr>
        <w:t>Nová strategie pro inhibici tvorby amyloidních fibril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Volodymyr Shvadchak, Ph.D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další řešení Projektu v roce 2020 upravují strany položky uznaných nákladů, upřesnění položek uznaných nákladů a výši finančních prostředků požadovaných od Poskytovatele, které jsou uvedeny v 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27. 10. 2020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 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 dne ……………………….                                                                 V ………………………. dne 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                                      ……………….…………………………………………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center" w:pos="6943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RNDr. Alice Valkárová, DrSc.                       </w:t>
        <w:tab/>
        <w:t xml:space="preserve">          RNDr. PhDr. Zdeněk Hostomský, CSc.                              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předsedkyně</w:t>
      </w:r>
      <w:r>
        <w:rPr>
          <w:rFonts w:cs="Arial Narrow" w:ascii="Arial Narrow" w:hAnsi="Arial Narrow"/>
          <w:sz w:val="20"/>
          <w:szCs w:val="20"/>
        </w:rPr>
        <w:t xml:space="preserve"> Grantové agentury České republiky</w:t>
        <w:tab/>
        <w:t xml:space="preserve">   ředitel Ústavu organické chemie a biochemie AV ČR, v. v. 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Příloha č. 1 k dodatku z roku 2020 č. 2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č. 18-06255Y panelu č. P3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fikace změn finančních náležitost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říjemce: </w:t>
      </w:r>
      <w:r>
        <w:rPr>
          <w:rFonts w:cs="Arial Narrow" w:ascii="Arial Narrow" w:hAnsi="Arial Narrow"/>
          <w:sz w:val="20"/>
          <w:szCs w:val="20"/>
        </w:rPr>
        <w:t>Ústav organické chemie a biochemie AV ČR, v. v. i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o řešení Projektu v roce 2020 uvedeného ve Smlouvě ve znění dodatků ke Smlouvě se mění níže uvedené částky jednotlivých položek uznaných nákladů tak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>Dotace na věcné náklady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409190" cy="2192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8"/>
                              <w:gridCol w:w="107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Materiální náklad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357 t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stovní náklad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39 t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áklady na ostatní služby a nemateriální náklad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29 t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Doplňkové (režijní) náklad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382 t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ÚUP počátek/čerpání/konec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91 t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898 t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2.65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8"/>
                        <w:gridCol w:w="107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Materiální náklad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357 tis.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Cestovní náklad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39 tis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Náklady na ostatní služby a nemateriální náklad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29 tis.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Doplňkové (režijní) náklad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382 tis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NÚUP počátek/čerpání/konec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91 tis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898 t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>Osobní náklady (souhrn)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409190" cy="1736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7"/>
                              <w:gridCol w:w="1077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Mzdy odborných pracovník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813 t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Mzdy dalších (tech.) pracovník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Odměny z DPP/DPČ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oc. a zdravotní pojištění a SF (FKSP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290 t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ÚUP počátek/čerpání/konec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18"/>
                                      <w:szCs w:val="18"/>
                                    </w:rPr>
                                    <w:t>1103 t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6.75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7"/>
                        <w:gridCol w:w="1077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Mzdy odborných pracovník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813 tis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Mzdy dalších (tech.) pracovník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Odměny z DPP/DPČ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Soc. a zdravotní pojištění a SF (FKSP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290 tis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NÚUP počátek/čerpání/konec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1103 t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 xml:space="preserve">Rozpis osobních nákladů pro rok 2020 </w:t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tbl>
      <w:tblPr>
        <w:tblW w:w="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Jmé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říjme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zda / úvazek</w:t>
            </w:r>
          </w:p>
        </w:tc>
      </w:tr>
      <w:tr>
        <w:trPr>
          <w:trHeight w:val="2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Volodymy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hvadcha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47 tis.</w:t>
            </w:r>
          </w:p>
        </w:tc>
      </w:tr>
      <w:tr>
        <w:trPr>
          <w:trHeight w:val="2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Yevheni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Kyriukh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3 tis.</w:t>
            </w:r>
          </w:p>
        </w:tc>
      </w:tr>
      <w:tr>
        <w:trPr>
          <w:trHeight w:val="2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ksy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Galki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4 tis.</w:t>
            </w:r>
          </w:p>
        </w:tc>
      </w:tr>
      <w:tr>
        <w:trPr>
          <w:trHeight w:val="2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,28</w:t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Anastasi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ris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9 ti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9:00Z</dcterms:created>
  <dc:creator>masinovaj</dc:creator>
  <dc:description/>
  <cp:keywords/>
  <dc:language>en-US</dc:language>
  <cp:lastModifiedBy>Ognjenka Srbová</cp:lastModifiedBy>
  <cp:lastPrinted>2020-11-27T12:18:00Z</cp:lastPrinted>
  <dcterms:modified xsi:type="dcterms:W3CDTF">2020-11-27T11:19:00Z</dcterms:modified>
  <cp:revision>3</cp:revision>
  <dc:subject/>
  <dc:title>Grantová agentura České republiky</dc:title>
</cp:coreProperties>
</file>