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cner s. r. 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edvědovo náměstí 283/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147 00  Praha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V Plzni dne 25. listopadu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dnávka (výzva) dle rámcové dohody ze dne 14. 11. 2016 číslo 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 souladu s článkem III. Doba a způsob plnění odstavcem 2. rámcové dohody o kupních smlouvách (dále jen „ dohoda“) </w:t>
      </w:r>
      <w:r>
        <w:rPr>
          <w:rFonts w:cs="Calibri" w:ascii="Calibri" w:hAnsi="Calibri"/>
          <w:b/>
        </w:rPr>
        <w:t>objednáváme šestsetsedmdesátdva /672/ kusy odpadkových košů DINO 50 litrů výrobce SULO Umwelttechnik – Herford</w:t>
      </w:r>
      <w:r>
        <w:rPr>
          <w:rFonts w:cs="Calibri" w:ascii="Calibri" w:hAnsi="Calibri"/>
        </w:rPr>
        <w:t xml:space="preserve"> dle specifikace článku II. Předmět plnění odstavce 1 dohody. Cena za kus činí =737,-- Kč </w:t>
        <w:br/>
        <w:t xml:space="preserve">/slovy: sedmsettřicetsedm korun českých/ bez DPH, </w:t>
      </w:r>
      <w:r>
        <w:rPr>
          <w:rFonts w:cs="Calibri" w:ascii="Calibri" w:hAnsi="Calibri"/>
          <w:b/>
        </w:rPr>
        <w:t xml:space="preserve">celková cena dodávky činí </w:t>
        <w:br/>
        <w:t>=495 264,-- Kč</w:t>
      </w:r>
      <w:r>
        <w:rPr>
          <w:rFonts w:cs="Calibri" w:ascii="Calibri" w:hAnsi="Calibri"/>
        </w:rPr>
        <w:t xml:space="preserve"> /slovy: čtyřistadevadesátpěttisícdvěstěšedesátčtyři koruny české/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ermín dodání požadujeme do 30 dnů </w:t>
      </w:r>
      <w:r>
        <w:rPr>
          <w:rFonts w:cs="Calibri" w:ascii="Calibri" w:hAnsi="Calibri"/>
        </w:rPr>
        <w:t xml:space="preserve">ode dne potvrzení této objedná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Ing. Petr Balo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er proc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bjedná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29. listopadu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Ing. Jakub Kricn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1:00Z</dcterms:created>
  <dc:creator>Lucky Luke</dc:creator>
  <dc:description/>
  <cp:keywords/>
  <dc:language>en-US</dc:language>
  <cp:lastModifiedBy>Brunová Lucie</cp:lastModifiedBy>
  <cp:lastPrinted>2017-01-26T17:15:00Z</cp:lastPrinted>
  <dcterms:modified xsi:type="dcterms:W3CDTF">2017-02-21T10:41:00Z</dcterms:modified>
  <cp:revision>2</cp:revision>
  <dc:subject/>
  <dc:title/>
</cp:coreProperties>
</file>