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0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Objednává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OBJEDNÁVKA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Uherskohradišťská nemocnice a.s.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J.E. Purkyně 365, 686 68 Uherské Hradiště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Odpovědná osoba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  Bílková Jitka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IČO: 27660915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DIČ: CZ27660915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zápis v OR: KS Brno, odd. B, vl. 4420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0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1"/>
        <w:gridCol w:w="3750"/>
        <w:gridCol w:w="1072"/>
        <w:gridCol w:w="4442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Číslo obj.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20230008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Dodavatel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STÁTNÍ ZDRAVOTNÍ ÚSTAV, </w:t>
            </w:r>
          </w:p>
        </w:tc>
      </w:tr>
      <w:tr>
        <w:trPr/>
        <w:tc>
          <w:tcPr>
            <w:tcW w:w="4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Toto číslo objednávky a číslo účtu musí být uvedeno na všech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Sídlo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Šrobárova 48 , 10042 PRAHA 10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cs-CZ"/>
              </w:rPr>
              <w:t>fakturách, dodacích listech a veškeré korespondenci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IČO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23795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DIČ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není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Datum obj.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08.12.202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Email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Útvar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700023 - MANAŽER KVALIT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Tel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Objednává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700023 MANAŽER KVALITY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0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95"/>
      </w:tblGrid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Objednavatel tímto objednává u dodavatele níže specifikované zboží nebo služby za podmínek stanovených touto objednávkou. Dodavatel akceptuje podmínky této objednávky potvrzením jejího přijetí nebo jiným právním úkonem vyjadřujícím vůli objednávku přijmout a plnit na jejím základě nebo dodáním požadovaného zboží či služeb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0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95"/>
      </w:tblGrid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jednáváme u Vá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>Vzorky EHK OKMI a serologie 2021</w:t>
              <w:br/>
              <w:br/>
              <w:t>Vzorky EHK pro serologii a PCR metody OKMI na rok 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  <w:vAlign w:val="center"/>
                </w:tcPr>
                <w:tbl>
                  <w:tblPr>
                    <w:tblW w:w="323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545"/>
                  </w:tblGrid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  <w:lang w:eastAsia="cs-CZ"/>
                          </w:rPr>
                          <w:t>Cena bez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cs-CZ"/>
                          </w:rPr>
                          <w:t>73 110,0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  <w:lang w:eastAsia="cs-CZ"/>
                          </w:rPr>
                          <w:t>DPH 21%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cs-CZ"/>
                          </w:rPr>
                          <w:t>15 353,1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  <w:lang w:eastAsia="cs-CZ"/>
                          </w:rPr>
                          <w:t>Cena včetně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cs-CZ"/>
                          </w:rPr>
                          <w:t>88 463,10 Kč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849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cs-CZ"/>
                    </w:rPr>
                    <w:t>V ceně je zahrnuto:</w:t>
                  </w:r>
                </w:p>
              </w:tc>
              <w:tc>
                <w:tcPr>
                  <w:tcW w:w="8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cs-CZ"/>
                    </w:rPr>
                    <w:t>Doba dodání:</w:t>
                  </w:r>
                </w:p>
              </w:tc>
              <w:tc>
                <w:tcPr>
                  <w:tcW w:w="8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cs-CZ"/>
                    </w:rPr>
                    <w:t>Záruční doba:</w:t>
                  </w:r>
                </w:p>
              </w:tc>
              <w:tc>
                <w:tcPr>
                  <w:tcW w:w="8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cs-CZ"/>
                    </w:rPr>
                    <w:t>Doba splatnosti:</w:t>
                  </w:r>
                </w:p>
              </w:tc>
              <w:tc>
                <w:tcPr>
                  <w:tcW w:w="8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0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Místo dodání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Fakturační adresa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34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Místní kontakt:</w:t>
            </w: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3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Uherskohradišťská nemocnice a.s.</w:t>
              <w:br/>
              <w:t>J.E. Purkyně 365</w:t>
              <w:br/>
              <w:t xml:space="preserve">686 68 Uherské Hradiště </w:t>
            </w:r>
          </w:p>
        </w:tc>
        <w:tc>
          <w:tcPr>
            <w:tcW w:w="3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Uherskohradišťská nemocnice a.s.</w:t>
              <w:br/>
              <w:t>J.E. Purkyně 365</w:t>
              <w:br/>
              <w:t xml:space="preserve">686 68 Uherské Hradiště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  <w:t>Telefon: 572529380</w:t>
              <w:br/>
              <w:t>Email: bilkova@nemuh.cz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7:00Z</dcterms:created>
  <dc:creator>bilkova</dc:creator>
  <dc:description/>
  <dc:language>en-US</dc:language>
  <cp:lastModifiedBy>vaskova</cp:lastModifiedBy>
  <dcterms:modified xsi:type="dcterms:W3CDTF">2020-12-09T09:07:00Z</dcterms:modified>
  <cp:revision>2</cp:revision>
  <dc:subject/>
  <dc:title/>
</cp:coreProperties>
</file>