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 xml:space="preserve">991900/2020/pořadové číslo 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rykova Univerzi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erotínovo náměstí 617/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1 77 Brn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Č: 00216224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Bankovní spojení: Komerční banka, a.s.</w:t>
            </w:r>
          </w:p>
          <w:p>
            <w:pPr>
              <w:pStyle w:val="Normal"/>
              <w:rPr/>
            </w:pPr>
            <w:r>
              <w:rPr/>
              <w:t>Číslo účtu: 85636621/0100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46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20.12.202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ční adresa: Univerzita Karlova, </w:t>
            </w:r>
            <w:r>
              <w:rPr>
                <w:i/>
              </w:rPr>
              <w:t>Odbor projektové podpory</w:t>
            </w:r>
            <w:r>
              <w:rPr/>
              <w:t>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: Univerzita Karlova, </w:t>
            </w:r>
            <w:r>
              <w:rPr>
                <w:i/>
              </w:rPr>
              <w:t xml:space="preserve"> Odbor projektové podpory</w:t>
            </w:r>
            <w:r>
              <w:rPr/>
              <w:t xml:space="preserve"> , Ovocný trh 560/5, 116 36 Praha 1</w:t>
            </w:r>
          </w:p>
        </w:tc>
      </w:tr>
      <w:tr>
        <w:trPr>
          <w:trHeight w:val="42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xterním hodnotitel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k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 500 K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775 K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 275 Kč</w:t>
            </w:r>
          </w:p>
        </w:tc>
      </w:tr>
      <w:tr>
        <w:trPr>
          <w:trHeight w:val="39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Poznámk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jednávka ve smyslu Rámcové smlouvy o spolupráci.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 rámci realizace projektu CZ.02.2.69/0.0/0.0/19_073/0016935 Grantová schémata na UK u Vás objednáváme hodnocení studentských grantů soutěže START externími hodnotiteli. 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částí této objednávky je seznam hodnotitelů s přiřazeným grantem k hodnocení. Požadavky na hodnocení byly hodnotitelům zaslány emailem. </w:t>
            </w:r>
          </w:p>
          <w:p>
            <w:pPr>
              <w:pStyle w:val="Foote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ba bude provedena převodem z BÚ. Na faktuře, prosím, uvádějte číslo objednávky, jméno referenta a číslo projektu CZ.02.2.69/0.0/0.0/19_073/0016935, Grantová schémata na UK, financováno z Operačního programu Výzkum, vývoj a vzdělávání.</w:t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vatel souhlasí se zveřejněním smlouvy, která vznikne na základě této objednávky, v registru smluv.</w:t>
            </w:r>
          </w:p>
          <w:p>
            <w:pPr>
              <w:pStyle w:val="Footer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kceptace objednávky: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 .............              Dne.............                                                                        ...............................................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osoby oprávněné za dodavate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……991900/869351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Mgr. Jitka Baťková</w:t>
            </w:r>
          </w:p>
          <w:p>
            <w:pPr>
              <w:pStyle w:val="Normal"/>
              <w:rPr/>
            </w:pPr>
            <w:r>
              <w:rPr>
                <w:b/>
              </w:rPr>
              <w:t>Dne: 24.11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Mário Pätoprstý, Ph.D.; Mgr. Eliška Černá</w:t>
            </w:r>
          </w:p>
          <w:p>
            <w:pPr>
              <w:pStyle w:val="Normal"/>
              <w:rPr/>
            </w:pPr>
            <w:r>
              <w:rPr>
                <w:b/>
              </w:rPr>
              <w:t>Dne: 24.11.2020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Pavlína Králová</w:t>
            </w:r>
          </w:p>
          <w:p>
            <w:pPr>
              <w:pStyle w:val="Normal"/>
              <w:rPr/>
            </w:pPr>
            <w:r>
              <w:rPr>
                <w:b/>
              </w:rPr>
              <w:t>Dne: 24.1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232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8:00Z</dcterms:created>
  <dc:creator>Univerzita Karlova v Praze</dc:creator>
  <dc:description/>
  <cp:keywords/>
  <dc:language>en-US</dc:language>
  <cp:lastModifiedBy>Pätoprstý Mário</cp:lastModifiedBy>
  <cp:lastPrinted>2012-12-17T09:31:00Z</cp:lastPrinted>
  <dcterms:modified xsi:type="dcterms:W3CDTF">2020-11-24T16:15:00Z</dcterms:modified>
  <cp:revision>3</cp:revision>
  <dc:subject/>
  <dc:title>Objednávka č</dc:title>
</cp:coreProperties>
</file>