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56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5671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ZkladntextIMP"/>
                              <w:widowControl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/>
                              <w:ind w:right="68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Pražské rybářství, spol. s 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K Dubu 857/28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149 00  Praha 4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IČ: 25713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23.4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ZkladntextIMP"/>
                        <w:widowControl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240"/>
                        <w:ind w:right="688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Pražské rybářství, spol. s 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K Dubu 857/28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149 00  Praha 4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IČ: 25713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>
          <w:b/>
          <w:sz w:val="22"/>
          <w:szCs w:val="22"/>
        </w:rPr>
        <w:t>SRS 294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še č.j.: 201901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Počet příloh</w:t>
      </w:r>
      <w:r>
        <w:rPr>
          <w:sz w:val="22"/>
          <w:szCs w:val="22"/>
        </w:rPr>
        <w:t xml:space="preserve">/počet listů příloh: </w:t>
      </w:r>
      <w:r>
        <w:rPr>
          <w:color w:val="FF0000"/>
          <w:sz w:val="22"/>
          <w:szCs w:val="22"/>
        </w:rPr>
        <w:t>1</w:t>
      </w:r>
      <w:r>
        <w:rPr>
          <w:sz w:val="22"/>
          <w:szCs w:val="22"/>
        </w:rPr>
        <w:t>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02. 12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yřizuje: Ing. Hana Kozojedová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Věc: </w:t>
      </w:r>
      <w:r>
        <w:rPr>
          <w:b/>
          <w:color w:val="000000"/>
          <w:sz w:val="22"/>
          <w:szCs w:val="22"/>
          <w:u w:val="single"/>
        </w:rPr>
        <w:t>Objednávka č. SRS 294/202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o</w:t>
      </w:r>
      <w:r>
        <w:rPr/>
        <w:t>bjednáváme dle cenové nabídky č. 20190114 učební pomůcky v c</w:t>
      </w:r>
      <w:r>
        <w:rPr>
          <w:b/>
        </w:rPr>
        <w:t>elkové ceně</w:t>
      </w:r>
      <w:r>
        <w:rPr/>
        <w:t xml:space="preserve"> </w:t>
      </w:r>
      <w:r>
        <w:rPr>
          <w:b/>
        </w:rPr>
        <w:t>88 270,00 Kč bez DPH, 106 806,70 Kč včetně DPH</w:t>
      </w:r>
      <w:r>
        <w:rPr/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:::::::::::::::::::::::::::::::::::::::::::::::::::::::::::::::::::::::::::::::::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>Individuální příslib</w:t>
      </w:r>
      <w:r>
        <w:rPr/>
        <w:t>:</w:t>
      </w:r>
      <w:r>
        <w:rPr>
          <w:color w:val="000000"/>
          <w:sz w:val="28"/>
          <w:szCs w:val="28"/>
        </w:rPr>
        <w:t xml:space="preserve"> </w:t>
      </w:r>
      <w:r>
        <w:rPr/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říkazce operace Ing. Karel Dubský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Ing. Hana Kozojedová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>
      <w:rFonts w:eastAsia="Times New Roman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SRŠ Vodňany</dc:creator>
  <dc:description/>
  <cp:keywords/>
  <dc:language>en-US</dc:language>
  <cp:lastModifiedBy>majitel</cp:lastModifiedBy>
  <cp:lastPrinted>2020-12-02T11:01:00Z</cp:lastPrinted>
  <dcterms:modified xsi:type="dcterms:W3CDTF">2020-12-07T08:53:00Z</dcterms:modified>
  <cp:revision>58</cp:revision>
  <dc:subject/>
  <dc:title/>
</cp:coreProperties>
</file>