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. smlouvy: 65993161/1702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4"/>
          <w:szCs w:val="34"/>
        </w:rPr>
        <w:t>Škola v přírodě a školní jídelna Čestice   387 19 ČESTICE 8</w:t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GE Money Bank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dále jen provozovatel 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Mateřská škola Pražačka, Za Žižkovskou vozovnou 17/1700, 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Praha 3-Žižkov, 130 00           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IČ: 65993161</w:t>
      </w:r>
    </w:p>
    <w:p>
      <w:pPr>
        <w:pStyle w:val="Normal"/>
        <w:autoSpaceDE w:val="false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zastoupená paní ředitelkou  Gabrielou  Hermannovou </w:t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číslo účtu: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( dále jen vysílající 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ředmětem smlouvy je zabezpečení pobytu dětí v objektu ŠvP v Česticích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17.02.2017   do : 24.02.2017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44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Celková cena za pobyt a dopravu : 92.500,-Kč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 Česticích dne 17.2.2017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provozovatele:     Mgr. Kateřina Vršková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ředitelka školy                       …………………………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6-11-23T11:51:00Z</cp:lastPrinted>
  <dcterms:modified xsi:type="dcterms:W3CDTF">2017-02-21T10:20:00Z</dcterms:modified>
  <cp:revision>310</cp:revision>
  <dc:subject/>
  <dc:title>SMLOUVA O ZABEZPEČENÍ POBYTU VE ŠKOLE V PŘÍRODĚ ČESTICE</dc:title>
</cp:coreProperties>
</file>