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MK stavební s. r. 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Halenkovice 62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63 63  HALENKOVIC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8.12.2020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0 / 31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zednické práce na opravě stoupacích odpadů dešťové vody na ZŠ Mánesova, Mánesova 908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prosinec  2020-leden2021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94.299,-Kč s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Mánesova Otrokovice,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Mánesova 90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2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</w:r>
      <w:r>
        <w:rPr/>
        <w:t>MK stavební s. r. o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Halenkovice 628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763 63  HALENKOVICE</w:t>
      </w:r>
      <w:r>
        <w:rPr>
          <w:rFonts w:cs="Calibri" w:ascii="Calibri" w:hAnsi="Calibri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 xml:space="preserve">IČO: 25520300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8.12.2020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20 / 31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9:00Z</dcterms:created>
  <dc:creator>Tehos</dc:creator>
  <dc:description/>
  <cp:keywords/>
  <dc:language>en-US</dc:language>
  <cp:lastModifiedBy>Správa nemovitostí</cp:lastModifiedBy>
  <cp:lastPrinted>2017-08-15T12:56:00Z</cp:lastPrinted>
  <dcterms:modified xsi:type="dcterms:W3CDTF">2020-12-08T11:02:00Z</dcterms:modified>
  <cp:revision>26</cp:revision>
  <dc:subject/>
  <dc:title>VÁŠ DOPIS ZNAČKY/ZE DNE</dc:title>
</cp:coreProperties>
</file>