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Josef Grac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Chmelnice 6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763   61 NAPAJEDL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8.12.2020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0 / 30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instalatérské práce na opravě stoupacích odpadů dešťové vody na ZŠ Mánesova, Mánesova 908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prosinec  2020-leden2021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09.684,-Kč s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Mánesova Otrokovice,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Mánesova 908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2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Josef Gracl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Chmelnice 68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</w:rPr>
        <w:t xml:space="preserve">763  61 NAPAJEDLA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: 18157700</w:t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8.12.2020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 xml:space="preserve">ŠKOLSTVÍ / 2020 / 30 </w:t>
      </w:r>
      <w:r>
        <w:rPr>
          <w:rFonts w:cs="Calibri" w:ascii="Calibri" w:hAnsi="Calibri"/>
          <w:sz w:val="21"/>
          <w:szCs w:val="21"/>
        </w:rPr>
        <w:t xml:space="preserve">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9:00Z</dcterms:created>
  <dc:creator>Tehos</dc:creator>
  <dc:description/>
  <cp:keywords/>
  <dc:language>en-US</dc:language>
  <cp:lastModifiedBy>Alena Sapárová</cp:lastModifiedBy>
  <cp:lastPrinted>2017-08-15T12:56:00Z</cp:lastPrinted>
  <dcterms:modified xsi:type="dcterms:W3CDTF">2020-12-08T12:33:00Z</dcterms:modified>
  <cp:revision>26</cp:revision>
  <dc:subject/>
  <dc:title>VÁŠ DOPIS ZNAČKY/ZE DNE</dc:title>
</cp:coreProperties>
</file>