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105/2020/K   Vyřizuje: </w:t>
      </w:r>
      <w:r>
        <w:rPr>
          <w:b/>
          <w:sz w:val="22"/>
          <w:szCs w:val="22"/>
          <w:highlight w:val="black"/>
        </w:rPr>
        <w:t>Knap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LS spol. s 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ská čtvrť 17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4 01 Frenštát pod Radhoštěm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k dodá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oj skartovací REXEL                      3 ks     14 883,- Kč/kus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tebook, DELL Vostro 3501            2 ks     20 355,83 Kč/ku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četně braš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vyřízení objedn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četně DPH:  85 360,6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enštát pod Radhoštěm 03. 12. 2020                                          </w:t>
      </w:r>
      <w:r>
        <w:rPr>
          <w:highlight w:val="black"/>
        </w:rPr>
        <w:t>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B Nový Jičín - pobočka Frenštát p.R.  účet:   </w:t>
      </w:r>
      <w:r>
        <w:rPr>
          <w:sz w:val="20"/>
          <w:szCs w:val="20"/>
          <w:highlight w:val="black"/>
        </w:rPr>
        <w:t>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rganizace informuje dodavatele o tom, že jeho osobní údaje budou zpracovávány v soul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Nařízením Evropského parlamentu a Rady (EU) 2016/679 ze dne 27.4.2016 o ochraně fyz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 v souvislosti se zpracováním osobních údajů a o volném pohybu těchto údajů a o zru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ěrnice 95/46/ES (obecné nařízení o ochraně osobních údajů). Více informací nalezne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ficiálních webových stránkách DH www.domovhortenzi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6:00Z</dcterms:created>
  <dc:creator>bergerova</dc:creator>
  <dc:description/>
  <cp:keywords/>
  <dc:language>en-US</dc:language>
  <cp:lastModifiedBy>Knapova</cp:lastModifiedBy>
  <cp:lastPrinted>2020-12-08T09:44:00Z</cp:lastPrinted>
  <dcterms:modified xsi:type="dcterms:W3CDTF">2020-12-09T06:36:00Z</dcterms:modified>
  <cp:revision>630</cp:revision>
  <dc:subject/>
  <dc:title>Domov důchodců Frenštát p</dc:title>
</cp:coreProperties>
</file>