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wf_segoe-ui_normal;Times New Roman" w:ascii="wf_segoe-ui_normal;Times New Roman" w:hAnsi="wf_segoe-ui_normal;Times New Roman"/>
          <w:sz w:val="20"/>
          <w:szCs w:val="20"/>
        </w:rPr>
        <w:t>-----Original Message-----</w:t>
        <w:br/>
        <w:t xml:space="preserve">From: info@parnicistic.cz &lt;info@parnicistic.cz&gt; </w:t>
        <w:br/>
        <w:t>Sent: Tuesday, December 8, 2020 2:34 PM</w:t>
        <w:br/>
        <w:t>To: @nemcaslav.cz&gt;</w:t>
        <w:br/>
        <w:t>Subject: RE: Objednávka č. 610200400</w:t>
        <w:br/>
        <w:br/>
        <w:t>Dobrý den,</w:t>
        <w:br/>
        <w:t>Děkujeme za objednávku, kterou posílám potvrzenou. Zásilku zítra odešleme společností Geis.</w:t>
        <w:br/>
        <w:t>V příloze posílám fakturu.</w:t>
        <w:br/>
        <w:t>Přeji hezký zbytek dne.</w:t>
        <w:br/>
        <w:br/>
        <w:t>S pozdravem</w:t>
        <w:br/>
        <w:br/>
        <w:br/>
        <w:t>Junior Sales Manager</w:t>
        <w:br/>
        <w:t>dezinfekční přístroje a náplně, parní a podlahové čističe Národní 1863</w:t>
        <w:br/>
        <w:t>407 47  Varnsdorf</w:t>
        <w:br/>
        <w:t>Czech Republic</w:t>
        <w:br/>
        <w:t xml:space="preserve">Tel:      00420 GSM:   </w:t>
      </w:r>
      <w:hyperlink r:id="rId2" w:tgtFrame="_blank">
        <w:r>
          <w:rPr>
            <w:rStyle w:val="InternetLink"/>
            <w:rFonts w:cs="wf_segoe-ui_normal;Times New Roman" w:ascii="wf_segoe-ui_normal;Times New Roman" w:hAnsi="wf_segoe-ui_normal;Times New Roman"/>
            <w:sz w:val="20"/>
            <w:szCs w:val="20"/>
          </w:rPr>
          <w:t>www.parnicistic.cz</w:t>
        </w:r>
      </w:hyperlink>
      <w:r>
        <w:rPr>
          <w:rFonts w:cs="wf_segoe-ui_normal;Times New Roman" w:ascii="wf_segoe-ui_normal;Times New Roman" w:hAnsi="wf_segoe-ui_normal;Times New Roman"/>
          <w:sz w:val="20"/>
          <w:szCs w:val="20"/>
        </w:rPr>
        <w:br/>
        <w:br/>
        <w:br/>
        <w:br/>
        <w:br/>
        <w:t>-----Original Message-----</w:t>
        <w:br/>
        <w:t>From: &lt;@nemcaslav.cz&gt;</w:t>
        <w:br/>
        <w:t>Sent: Tuesday, December 8, 2020 1:53 PM</w:t>
        <w:br/>
        <w:t>To: info@oxypharm.cz</w:t>
        <w:br/>
        <w:t>Cc&lt;@nemcaslav.cz&gt;</w:t>
        <w:br/>
        <w:t>Subject: Objednávka č. 610200400</w:t>
        <w:br/>
        <w:br/>
        <w:t>Dobrý den,</w:t>
        <w:br/>
        <w:t>v příloze zasílám objednávku na přístroj NOCOSPRAY.</w:t>
        <w:br/>
        <w:t>Prosím o potvrzení akceptace objednávky.</w:t>
        <w:br/>
        <w:t>děkuji a přeji hezký den</w:t>
        <w:br/>
        <w:t>S pozdravem</w:t>
        <w:br/>
        <w:br/>
        <w:br/>
        <w:t>OZO BOZP a PO</w:t>
        <w:br/>
        <w:t>______________________ Městská nemocnice Čáslav</w:t>
        <w:br/>
        <w:t xml:space="preserve">Tel:        +420         +420 </w:t>
        <w:br/>
        <w:t>Email: @nemcaslav.cz</w:t>
        <w:br/>
      </w:r>
      <w:hyperlink r:id="rId3" w:tgtFrame="_blank">
        <w:r>
          <w:rPr>
            <w:rStyle w:val="InternetLink"/>
            <w:rFonts w:cs="wf_segoe-ui_normal;Times New Roman" w:ascii="wf_segoe-ui_normal;Times New Roman" w:hAnsi="wf_segoe-ui_normal;Times New Roman"/>
            <w:sz w:val="20"/>
            <w:szCs w:val="20"/>
          </w:rPr>
          <w:t>www.nemcaslav.cz</w:t>
        </w:r>
      </w:hyperlink>
      <w:r>
        <w:rPr>
          <w:rFonts w:cs="wf_segoe-ui_normal;Times New Roman" w:ascii="wf_segoe-ui_normal;Times New Roman" w:hAnsi="wf_segoe-ui_normal;Times New Roman"/>
          <w:sz w:val="20"/>
          <w:szCs w:val="20"/>
        </w:rPr>
        <w:br/>
        <w:br/>
      </w:r>
    </w:p>
    <w:p>
      <w:pPr>
        <w:pStyle w:val="Normal"/>
        <w:rPr>
          <w:rFonts w:ascii="wf_segoe-ui_normal;Times New Roman" w:hAnsi="wf_segoe-ui_normal;Times New Roman" w:cs="wf_segoe-ui_normal;Times New Roman"/>
          <w:sz w:val="20"/>
          <w:szCs w:val="20"/>
        </w:rPr>
      </w:pPr>
      <w:r>
        <w:rPr>
          <w:rFonts w:cs="wf_segoe-ui_normal;Times New Roman" w:ascii="wf_segoe-ui_normal;Times New Roman" w:hAnsi="wf_segoe-ui_normal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nicistic.cz/" TargetMode="External"/><Relationship Id="rId3" Type="http://schemas.openxmlformats.org/officeDocument/2006/relationships/hyperlink" Target="http://www.nemcasla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2:00Z</dcterms:created>
  <dc:creator>mncaslav</dc:creator>
  <dc:description/>
  <cp:keywords/>
  <dc:language>en-US</dc:language>
  <cp:lastModifiedBy>mncaslav</cp:lastModifiedBy>
  <dcterms:modified xsi:type="dcterms:W3CDTF">2020-12-08T14:13:00Z</dcterms:modified>
  <cp:revision>1</cp:revision>
  <dc:subject/>
  <dc:title>-----Original Message-----</dc:title>
</cp:coreProperties>
</file>