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ÚZO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litických vězňů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10 00  Praha 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ÚZO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litických vězňů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10 00  Praha 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268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. 12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065"/>
        <w:gridCol w:w="1559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 základě vaší nabídky č. 191/2020  ze dne 30. 11. 2020 u vás v systému EIS JASU objednáváme úpravu funkce slučování partnerů a úpravu funkce importu z LabSystému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N:  158.4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</w:rPr>
              <w:t xml:space="preserve">Středisko: 92 – Ekonomický ús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1:00Z</dcterms:created>
  <dc:creator>Ing. Dagmar Jirková</dc:creator>
  <dc:description/>
  <dc:language>en-US</dc:language>
  <cp:lastModifiedBy>Jirková Dagmar</cp:lastModifiedBy>
  <cp:lastPrinted>2019-06-17T10:20:00Z</cp:lastPrinted>
  <dcterms:modified xsi:type="dcterms:W3CDTF">2020-12-02T06:21:00Z</dcterms:modified>
  <cp:revision>2</cp:revision>
  <dc:subject/>
  <dc:title/>
</cp:coreProperties>
</file>