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 43/2020</w:t>
        <w:tab/>
        <w:tab/>
        <w:tab/>
        <w:t>ze dne 8.12.2020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Lcomp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městí Lužické 159/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08 01 Rumburk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O : 2542924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vybavení IT technikou dle nabídky: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ks</w:t>
        <w:tab/>
        <w:t>PC Triline Profi I120-8G</w:t>
        <w:tab/>
        <w:tab/>
        <w:tab/>
        <w:t>á  12 990,-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rFonts w:cs="Calibri" w:ascii="Calibri" w:hAnsi="Calibri"/>
          <w:color w:val="000000"/>
        </w:rPr>
        <w:t>3 ks</w:t>
        <w:tab/>
        <w:t>monitor 22“ LED AOC E227OSWDN</w:t>
        <w:tab/>
        <w:tab/>
        <w:t>á    2 090,-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ks</w:t>
        <w:tab/>
        <w:t>repro Logitech  Z213, 2.1 zvukový systém</w:t>
        <w:tab/>
        <w:t>á       990,-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ks</w:t>
        <w:tab/>
        <w:t>notebook Dell Latitude 3510</w:t>
        <w:tab/>
        <w:tab/>
        <w:t>á  17 890,-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ks</w:t>
        <w:tab/>
        <w:t>SPIRE web kamera</w:t>
        <w:tab/>
        <w:tab/>
        <w:tab/>
        <w:tab/>
        <w:t>á       590,-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.Kuffová, hospodářka ZUŠ Rumbur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8:00Z</dcterms:created>
  <dc:creator>ucetni</dc:creator>
  <dc:description/>
  <cp:keywords/>
  <dc:language>en-US</dc:language>
  <cp:lastModifiedBy>ekonom</cp:lastModifiedBy>
  <cp:lastPrinted>2020-12-08T15:06:00Z</cp:lastPrinted>
  <dcterms:modified xsi:type="dcterms:W3CDTF">2020-12-08T14:25:00Z</dcterms:modified>
  <cp:revision>3</cp:revision>
  <dc:subject/>
  <dc:title>OBJEDNÁVKA č</dc:title>
</cp:coreProperties>
</file>