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 - 20 / 526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aní Mgr. Bc. Veronika Svobodová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 Rooseveltova 44, Chlumec nad Cidlinou, 503 5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</w:t>
      </w:r>
      <w:r>
        <w:rPr/>
        <w:t xml:space="preserve"> </w:t>
      </w:r>
      <w:r>
        <w:rPr>
          <w:rFonts w:cs="Arial" w:ascii="Georgia" w:hAnsi="Georgia"/>
        </w:rPr>
        <w:t>88773515, DIČ: CZ88773515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 Návrh popisu a komunikace vybraných událostí napříč informačními kanály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Listopad až prosinec 202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54 000 Kč (slovy: padesát čtyři tisíc korun českých)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</w:rPr>
        <w:t>ČF zaplatí zhotoviteli cenu díla do 30 dnů od jeho řádného provedení, a to na bankovní účet zhotovitele č. 246928386/0300 vedený u Československé obchodní bank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: 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2:00Z</dcterms:created>
  <dc:creator>Kožíšek Jakub</dc:creator>
  <dc:description/>
  <cp:keywords/>
  <dc:language>en-US</dc:language>
  <cp:lastModifiedBy>Kožíšek Jakub</cp:lastModifiedBy>
  <cp:lastPrinted>2014-04-28T13:21:00Z</cp:lastPrinted>
  <dcterms:modified xsi:type="dcterms:W3CDTF">2020-12-08T13:23:00Z</dcterms:modified>
  <cp:revision>3</cp:revision>
  <dc:subject/>
  <dc:title/>
</cp:coreProperties>
</file>