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Objednávka č. </w:t>
      </w:r>
      <w:r>
        <w:rPr>
          <w:b/>
          <w:bCs/>
          <w:color w:val="000000"/>
        </w:rPr>
        <w:t>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01.12.2020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pravu zdravotně-technických instalací a elektroinstalací vč. nové kuchyňské linky v bytě č. 9 v čp. 690 v ul. Na Příčnici v Dobrušce </w:t>
      </w:r>
      <w:r>
        <w:rPr>
          <w:b/>
        </w:rPr>
        <w:t>v rozsahu položkového rozpočtu za cenu 108.170 Kč bez DPH ze dne 12.11.2020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01.03.2021</w:t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60 měsíců. Záruční doba počíná běžet dnem převzetí díla objednatelem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 xml:space="preserve"> Město Dobruška, nám. F. L. Věka 11, 518 01 Dobruška </w:t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Komerční banka, a. s.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08.12.2020</w:t>
        <w:tab/>
        <w:tab/>
        <w:tab/>
        <w:t>____________________________</w:t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8:00Z</dcterms:created>
  <dc:creator>votroubekm</dc:creator>
  <dc:description/>
  <cp:keywords/>
  <dc:language>en-US</dc:language>
  <cp:lastModifiedBy>Votroubek Miloš</cp:lastModifiedBy>
  <cp:lastPrinted>2020-08-25T12:08:00Z</cp:lastPrinted>
  <dcterms:modified xsi:type="dcterms:W3CDTF">2020-12-08T12:09:00Z</dcterms:modified>
  <cp:revision>3</cp:revision>
  <dc:subject/>
  <dc:title> </dc:title>
</cp:coreProperties>
</file>