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Smlouva o zajištění části vzdělávacího programu specializačního vzdělávání v oboru Psycholog ve zdravotnictví - Klinická psycholog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sychiatrická nemocnice v Opavě</w:t>
      </w:r>
    </w:p>
    <w:p>
      <w:pPr>
        <w:pStyle w:val="Normal"/>
        <w:jc w:val="both"/>
        <w:rPr/>
      </w:pPr>
      <w:r>
        <w:rPr/>
        <w:t>se sídlem Olomoucká 88, 746 01 Opava</w:t>
      </w:r>
    </w:p>
    <w:p>
      <w:pPr>
        <w:pStyle w:val="Normal"/>
        <w:jc w:val="both"/>
        <w:rPr/>
      </w:pPr>
      <w:r>
        <w:rPr/>
        <w:t>zastoupená: Ing. Zdeňkem Jiříčkem, ředitelem</w:t>
      </w:r>
    </w:p>
    <w:p>
      <w:pPr>
        <w:pStyle w:val="Normal"/>
        <w:jc w:val="both"/>
        <w:rPr/>
      </w:pPr>
      <w:r>
        <w:rPr/>
        <w:t>IČO:  00844004, DIČ CZ00844004</w:t>
      </w:r>
    </w:p>
    <w:p>
      <w:pPr>
        <w:pStyle w:val="Normal"/>
        <w:jc w:val="both"/>
        <w:rPr/>
      </w:pPr>
      <w:r>
        <w:rPr/>
        <w:t>(dále jen „poskytovatel“)</w:t>
      </w:r>
    </w:p>
    <w:p>
      <w:pPr>
        <w:pStyle w:val="Normal"/>
        <w:jc w:val="both"/>
        <w:rPr/>
      </w:pPr>
      <w:r>
        <w:rPr/>
        <w:t>na straně jedn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habilitační ústav Hrabyně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se sídlem: Hrabyně č. 204, PSČ 747 67  Hrabyně 3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 xml:space="preserve">zastoupen:  MUDr. Vernerem Borunským, ředitelem 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IČ:  00601233, DIČ: CZ00601233</w:t>
      </w:r>
    </w:p>
    <w:p>
      <w:pPr>
        <w:pStyle w:val="Normal"/>
        <w:rPr/>
      </w:pPr>
      <w:r>
        <w:rPr/>
        <w:t>dále i jen „objednatel“, na straně jedné</w:t>
      </w:r>
    </w:p>
    <w:p>
      <w:pPr>
        <w:pStyle w:val="Normal"/>
        <w:jc w:val="both"/>
        <w:rPr/>
      </w:pPr>
      <w:r>
        <w:rPr/>
        <w:t xml:space="preserve"> </w:t>
      </w:r>
      <w:r>
        <w:rPr/>
        <w:t>( dále jen „objednatel“)</w:t>
      </w:r>
    </w:p>
    <w:p>
      <w:pPr>
        <w:pStyle w:val="Normal"/>
        <w:jc w:val="both"/>
        <w:rPr/>
      </w:pPr>
      <w:r>
        <w:rPr/>
        <w:t>na straně druhé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uzavírají v souladu s ustanovením § 1746 odst.2 zákona č. 89/2012 Sb., občanský zákoník, v platném znění a ve smyslu zákona č. 96/2004 Sb., o podmínkách získávání a uznávání způsobilosti k výkonu nelékařských zdravotnických povolání a výkonu činnosti souvisejících s poskytováním zdravotní péče, v platném znění níže uvedeného dne, měsíce a roku </w:t>
      </w:r>
    </w:p>
    <w:p>
      <w:pPr>
        <w:pStyle w:val="Normal"/>
        <w:rPr/>
      </w:pPr>
      <w:r>
        <w:rPr/>
        <w:t>smlouvu o spolupráci při uskutečňování specializačního vzdělávání v tomto zněn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Smluvní strany se ve smyslu zákona č. 96/2004 Sb., o podmínkách získávání a uznávání způsobilosti k výkonu nelékařských zdravotnických povolání a výkonu činnosti souvisejících s poskytováním zdravotní péče, v platném znění dohodly na spolupráci při zajištění specializačního vzdělávání zaměstnanců objednatele zajišťovat jejich školencům část vzdělávacího programu specializační vzdělávání v oboru Psycholog ve zdravotnictví -Klinická psychologie, a to  účasti na  supervizních seminářích /2x za měsíc, celkem 20 x za rok po dobu specializační přípravy/ a formou realizace stáží v lůžkovém psychiatrickém zařízení /1 měsíc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/>
      </w:pPr>
      <w:r>
        <w:rPr>
          <w:b/>
        </w:rPr>
        <w:t>II.</w:t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Školene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Školencem se rozumí zaměstnanec objednatele zařazený Ministerstvem zdravotnictví do vzdělávacího programu k získání specializované způsobilosti v oboru Psycholog ve zdravotnictví - Klinická psychologie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Školitel</w:t>
      </w:r>
    </w:p>
    <w:p>
      <w:pPr>
        <w:pStyle w:val="Normal"/>
        <w:jc w:val="both"/>
        <w:rPr/>
      </w:pPr>
      <w:r>
        <w:rPr/>
        <w:t>Uskutečňování teoreticko praktické části vzdělávacího programu s vedení odborných stáží  v rámci smluvních ujednáních s Psychiatrickou nemocnicí v Opavě bude zajišťováno školiteli, kteří jsou vedeni na seznamu školitelů akreditace udělené MZČR PN Opava čj. MZDR 45404/2018-5/ONP, kde jsou rovněž doložena všechna osvědčení potřebná k výkonu funkce školitele. Odpovědný vedoucí teoreticko-praktického programu je PhDr. Renáta Koláčková, klinická psycholožk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Místo a rozsah vzdělává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ístem vzdělávání je PN v Opavě. Poskytovatel v rámci svých provozních možností a oprávnění umožní školencům objednatele absolvování supervizních seminářů-případů z vlastní klinické praxe k získání potřebných znalostí a dovedností v požadovaném rozsahu a délce a kde také bude realizována povinná praxe školence na lůžkových odděleních dle aktuálního vzdělávacího programu. Součástí výuky je i problematika bezpečnosti a ochrany zdraví při práci, hygieny práce a požární ochrany. Školení v bezpečnosti a ochraně zdraví při práci bude provedeno bezpečnostním technikem PN v Opavě. Pro vlastní realizaci stáže školence objednatele bude mezi objednatelem a poskytovatelem uzavřena „Smlouva o zajištění stáže“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ová ujednání psycholog ve zdravotnictv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akturace za vzdělávání školence bude provedena v souvislosti s realizací jednotlivých částí vzdělávacího programu – účast školence na supervizních seminářích bude fakturována za semestr /10 seminářů/, stáž školence bude fakturována u poskytovatele na základě „Smlouvy o zajištění stáže“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jedná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1. Tato smlouva nabývá platnosti a účinnosti dnem podpisu obou smluvních stran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2. Tato smlouva je uzavřena na dobu neurčitou. Výpovědní lhůta smlouvy je tři měsíce a      počíná běžet prvním dnem kalendářního měsíce následujícího po doručení výpovědi druhé      smluvní straně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3. Smluvní strany mohou změnit nebo doplnit tuto smlouvu pouze formou písemných      dodatků, které budou vzestupně číslovány, výslovně prohlášeny za dodatek smlouvy a         podepsány oprávněnými zástupci smluvních stran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4. Tato smlouva je sepsána ve dvou stejnopisech s platností originálu, z nichž každá smluvní      strany obdrží po jednom vyhotovení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V Hrabyni dne 3.12.2020</w:t>
        <w:tab/>
        <w:t xml:space="preserve">                  </w:t>
        <w:tab/>
        <w:t xml:space="preserve">              V Opavě dne 1.12.2020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.………………………………………                       …… …………………………………….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MUDr. Verner Borunský                                   </w:t>
        <w:tab/>
        <w:t xml:space="preserve">Ing. Zdeněk Jiříček                                   </w:t>
      </w:r>
    </w:p>
    <w:p>
      <w:pPr>
        <w:pStyle w:val="Normal"/>
        <w:jc w:val="both"/>
        <w:rPr/>
      </w:pPr>
      <w:r>
        <w:rPr/>
        <w:t xml:space="preserve">ředitel Rehabilitačního ústavu Hrabyně          ředitel Psychiatrické nemocnice v Opavě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3:27:00Z</dcterms:created>
  <dc:creator>IPVZ</dc:creator>
  <dc:description/>
  <cp:keywords/>
  <dc:language>en-US</dc:language>
  <cp:lastModifiedBy>Škaroupka Michal</cp:lastModifiedBy>
  <cp:lastPrinted>2020-11-30T12:43:00Z</cp:lastPrinted>
  <dcterms:modified xsi:type="dcterms:W3CDTF">2020-12-08T11:43:00Z</dcterms:modified>
  <cp:revision>13</cp:revision>
  <dc:subject/>
  <dc:title>Smlouva o spolupráci</dc:title>
</cp:coreProperties>
</file>