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2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Vladimír Mikeška – člen představenstva a.s., ředitel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bankovní spojení : </w:t>
        <w:tab/>
        <w:t>KB Přerov, pobočka Lipník nad Bečvou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olečenství vlastníků jednotek domu č.p. 1233 v Lipníku nad Bečvou,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ulice Svatopluka Čecha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Svatopluka Čecha 1233, Lipník nad Bečvou I – Město, PSČ 751 31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IČ :</w:t>
        <w:tab/>
        <w:t>01834258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</w:t>
        <w:tab/>
        <w:t>01834258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apsané v OR vedeném Krajským soudem v Ostravě, spisová značka 12407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Evženie Žeravíková – předsedkyně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ab/>
        <w:t>Hana Vítová – místopředsedkyně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áš Búry – člen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č.ú. 278015864/030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</w:t>
        <w:tab/>
        <w:t>773 183 631, 778 845 177, 775 658 917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</w:t>
        <w:tab/>
      </w:r>
      <w:hyperlink r:id="rId3">
        <w:r>
          <w:rPr>
            <w:rStyle w:val="InternetLink"/>
            <w:rFonts w:cs="Arial" w:ascii="Arial" w:hAnsi="Arial"/>
          </w:rPr>
          <w:t>zeravikovi@post.cz</w:t>
        </w:r>
      </w:hyperlink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odběratel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ěratel a dodavatel se dohodli, že veškerá korespondence, fakturace, změny ve smluvních podmínkách,   změny v platebním kalendáři, oznámení o předběžných a výsledných cenách tepelné energie budou prováděny prostřednictvím správce společenství a to p. Marty Burešové, Kratochvílova 41, 750 02 Přer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i se uděluje výslovný souhlas s elektronickým zasíláním veškeré korespondence mezi dodavatelem a správcem na elektronickou adresu, který správce sdělí ( email, datová schránka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ce tímto bere Dodatek č. 1 na vědom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21.2.201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ladimír Mikeška                                                           Evženie Žeraví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člen  představenstva a.s.                                                 předsedkyně výb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pově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Hana Vít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                                                                                  místopředsedkyně výboru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zeravikovi@p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7:00Z</dcterms:created>
  <dc:creator>JUDr. Moroslav Svatoň</dc:creator>
  <dc:description/>
  <cp:keywords/>
  <dc:language>en-US</dc:language>
  <cp:lastModifiedBy>reditel</cp:lastModifiedBy>
  <cp:lastPrinted>2017-02-21T10:20:00Z</cp:lastPrinted>
  <dcterms:modified xsi:type="dcterms:W3CDTF">2017-02-21T09:25:00Z</dcterms:modified>
  <cp:revision>6</cp:revision>
  <dc:subject/>
  <dc:title>Smlouva o dodávce tepelné energie</dc:title>
</cp:coreProperties>
</file>