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xxxxxxxxxxxxxx/ 465424678</w:t>
        <w:tab/>
        <w:tab/>
        <w:t>04.12.202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03/2020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ěna PU 750ml studnářská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Značkovač INKZALL - bíl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ingersil KGS/GII- EPDM DN80 - těsnění ocelogumové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ěsnění ploché pryžové DN80 SBR -  s tkaninou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ingersil KGS/GII- EPDM DN100 - těsnění ocelogumov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varovka tlak. PVC ENPL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varovka tlak. PVC FNPL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10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200/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6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" PE PN 10 32x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6/4" PE 100 SDR 11 40x3,7x6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7800 DN 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oupr.zemní tel.DN 65-80 1,0-1,4m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DN 100 EN 1074 přír. dl. 29cm (F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5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8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 80/2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s kul. koh. DN 150/1“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tr. s kul. koh. DN 150/2" PVC HOD typ 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000 jedn.uzavírán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emní DN 80/125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. DN 80/15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6100 L-multitol.přír.DN150 (155-195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3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50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xxxx &lt;nxxxxxxxxxxxx@tecam.cz&gt; </w:t>
        <w:br/>
      </w:r>
      <w:r>
        <w:rPr>
          <w:b/>
          <w:bCs/>
        </w:rPr>
        <w:t>Sent:</w:t>
      </w:r>
      <w:r>
        <w:rPr/>
        <w:t xml:space="preserve"> Monday, December 7, 2020 6:42 AM</w:t>
        <w:br/>
      </w:r>
      <w:r>
        <w:rPr>
          <w:b/>
          <w:bCs/>
        </w:rPr>
        <w:t>To:</w:t>
      </w:r>
      <w:r>
        <w:rPr/>
        <w:t xml:space="preserve"> jxxxxxxxxxxxxx@vakvm.cz</w:t>
        <w:br/>
      </w:r>
      <w:r>
        <w:rPr>
          <w:b/>
          <w:bCs/>
        </w:rPr>
        <w:t>Subject:</w:t>
      </w:r>
      <w:r>
        <w:rPr/>
        <w:t xml:space="preserve"> RE: Objednávka č. 103/2020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tvrzujeme přijetí objednávky č.103/202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Lxxxxxxxxxxxxxx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>obchodní referen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1038225" cy="2095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ind w:left="708" w:hanging="0"/>
        <w:rPr/>
      </w:pPr>
      <w:r>
        <w:rPr/>
        <w:t>Kotrčova 304</w:t>
      </w:r>
    </w:p>
    <w:p>
      <w:pPr>
        <w:pStyle w:val="Normal"/>
        <w:ind w:left="708" w:hanging="0"/>
        <w:rPr/>
      </w:pPr>
      <w:r>
        <w:rPr/>
        <w:t>503 01 Hradec Králov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ob.: + 420 xxxxxxxxxxxxxxxxxxxx</w:t>
      </w:r>
    </w:p>
    <w:p>
      <w:pPr>
        <w:pStyle w:val="Normal"/>
        <w:ind w:left="708" w:hanging="0"/>
        <w:rPr/>
      </w:pPr>
      <w:r>
        <w:rPr/>
        <w:t>Tel.: + 420 497 770 518</w:t>
      </w:r>
    </w:p>
    <w:p>
      <w:pPr>
        <w:pStyle w:val="Normal"/>
        <w:ind w:left="708" w:hanging="0"/>
        <w:rPr/>
      </w:pPr>
      <w:r>
        <w:rPr/>
        <w:t>Fax.: + 420 495 212 844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nxxxxxxxxxxxxxxxxxxxxx@tecam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x                                        DIČ : CZ25923099  </w:t>
    </w:r>
  </w:p>
  <w:p>
    <w:pPr>
      <w:pStyle w:val="Normal"/>
      <w:rPr/>
    </w:pPr>
    <w:r>
      <w:rPr/>
      <w:t>e-mail : vak@vak.vmnet.cz      číslo účtu 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105649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495160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3:00Z</dcterms:created>
  <dc:creator>Your User Name</dc:creator>
  <dc:description/>
  <cp:keywords/>
  <dc:language>en-US</dc:language>
  <cp:lastModifiedBy>Helena Jetmarová</cp:lastModifiedBy>
  <cp:lastPrinted>2020-12-04T14:21:00Z</cp:lastPrinted>
  <dcterms:modified xsi:type="dcterms:W3CDTF">2020-12-08T10:47:00Z</dcterms:modified>
  <cp:revision>5</cp:revision>
  <dc:subject/>
  <dc:title>               </dc:title>
</cp:coreProperties>
</file>