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</w:t>
      </w:r>
      <w:r>
        <w:rPr>
          <w:b/>
          <w:color w:val="000000"/>
          <w:sz w:val="22"/>
          <w:szCs w:val="22"/>
        </w:rPr>
        <w:t>002804/2020/Zam</w:t>
      </w:r>
    </w:p>
    <w:p>
      <w:pPr>
        <w:pStyle w:val="Normal"/>
        <w:ind w:left="2847" w:right="332" w:firstLine="6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50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l. Černochova, Olomouc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 xml:space="preserve">, vedoucí odboru dopravy a územního rozvoje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…. mob.: …………….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.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sz w:val="22"/>
          <w:szCs w:val="22"/>
        </w:rPr>
        <w:t>Sportovní 3391/12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6 01 Prostějov 1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04625170  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č. ú.: ……………….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Zástupci </w:t>
        <w:tab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  <w:u w:val="single"/>
        </w:rPr>
        <w:t>- ve věcech smluvních: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375" w:leader="none"/>
          <w:tab w:val="left" w:pos="4197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tel.: …………….</w:t>
        <w:tab/>
        <w:tab/>
        <w:t>e-mail: ………………..</w:t>
      </w:r>
    </w:p>
    <w:p>
      <w:pPr>
        <w:pStyle w:val="Normal"/>
        <w:ind w:left="552" w:firstLine="2283"/>
        <w:rPr/>
      </w:pPr>
      <w:r>
        <w:rPr>
          <w:sz w:val="22"/>
          <w:szCs w:val="22"/>
          <w:u w:val="single"/>
        </w:rPr>
        <w:t>- ve věcech technických</w:t>
      </w:r>
      <w:r>
        <w:rPr>
          <w:sz w:val="22"/>
          <w:szCs w:val="22"/>
        </w:rPr>
        <w:t>:</w:t>
      </w:r>
    </w:p>
    <w:p>
      <w:pPr>
        <w:pStyle w:val="Normal"/>
        <w:ind w:left="552" w:firstLine="2283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418" w:leader="none"/>
          <w:tab w:val="left" w:pos="4197" w:leader="none"/>
        </w:tabs>
        <w:ind w:left="552" w:firstLine="2283"/>
        <w:rPr>
          <w:sz w:val="22"/>
          <w:szCs w:val="22"/>
        </w:rPr>
      </w:pPr>
      <w:r>
        <w:rPr>
          <w:sz w:val="22"/>
          <w:szCs w:val="22"/>
        </w:rPr>
        <w:t xml:space="preserve">tel.: ………….. </w:t>
        <w:tab/>
        <w:t xml:space="preserve">            e-mail: ………………..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.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vypracovat projektovou dokumentaci ve stupni DSP + DPS, zajistit nezbytně navazující inženýrskou činnost a podat žádost o stavební povolení na akci: „</w:t>
      </w:r>
      <w:r>
        <w:rPr>
          <w:b/>
          <w:color w:val="000000"/>
          <w:sz w:val="22"/>
          <w:szCs w:val="22"/>
        </w:rPr>
        <w:t>Ul. Černochova, Olomouc</w:t>
      </w:r>
      <w:r>
        <w:rPr>
          <w:color w:val="000000"/>
          <w:sz w:val="22"/>
          <w:szCs w:val="22"/>
        </w:rPr>
        <w:t>“.  Vše v souladu se Zásadami sestavování Soupisu stavebních prací, dodávek a služeb s výkazem výměr (příloha č. 1), požadavky zákona č. 183/2006 Sb., Stavební zákon, ve znění pozdějších předpisů, podmínkami rozsahu a obsahu dokumentace pro vydání stavebního povolení stavby dálnice, silnice, místní komunikace a veřejně přístupné účelové komunikace dle vyhlášky č. 146/2008 Sb., vyhlášky č. 398/2009 Sb., o obecných technických požadavcích, zabezpečujících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</w:t>
        <w:tab/>
        <w:t>Projektová dokumentace pod názvem „Ul. Černochova, Olomouc“ bude řešit opravu koncové části místní komunikace v ulici Černochova, tj. vozovky a chodníku v rozsahu od ulice Hanušova v délce cca 115 m.</w:t>
      </w:r>
    </w:p>
    <w:p>
      <w:pPr>
        <w:pStyle w:val="Normal"/>
        <w:ind w:right="33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Ul. Černochova, Olomouc“</w:t>
      </w:r>
      <w:r>
        <w:rPr>
          <w:sz w:val="22"/>
          <w:szCs w:val="22"/>
        </w:rPr>
        <w:t xml:space="preserve"> dle vyhlášky č. 146/2008 Sb., o rozsahu a obsahu dokumentace pro vydání stavebního povolení stavby dálnice, silnice, místní komunikace a veřejně přístupné účelové komunikace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URS Praha, aktuální ke dni podpisu této smlouvy) v souladu s vyhláškou č. 169/2016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podání žádosti o vydání stavební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30. 6.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  </w:t>
      </w:r>
      <w:r>
        <w:rPr>
          <w:b/>
          <w:sz w:val="22"/>
          <w:szCs w:val="22"/>
        </w:rPr>
        <w:t>97.600,- Kč (není plátce DPH)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, dále proběhne 1 x konzultace s příslušnými odbory MMOl (OMZOH, OSTR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>platnosti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Smlouva se vyhotovuje ve 4 stejnopisech.  Objednatel obdrží 2 vyhotovení této smlouvy, zhotovitel 2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Součástí této smlouvy jsou přílohy: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Richard Klimčák  RARSM</dc:creator>
  <dc:description/>
  <cp:keywords/>
  <dc:language>en-US</dc:language>
  <cp:lastModifiedBy>Gajdošová Zdeňka</cp:lastModifiedBy>
  <cp:lastPrinted>2020-06-29T07:56:00Z</cp:lastPrinted>
  <dcterms:modified xsi:type="dcterms:W3CDTF">2020-12-08T09:05:00Z</dcterms:modified>
  <cp:revision>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Černochova - k uveřejnění.doc</vt:lpwstr>
  </property>
  <property fmtid="{D5CDD505-2E9C-101B-9397-08002B2CF9AE}" pid="5" name="_CopySource">
    <vt:lpwstr>SoD - Černochova - k uveřejnění.doc</vt:lpwstr>
  </property>
</Properties>
</file>