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Název zakázky: Notebooky pro distanční výuku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3/2020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OK support, s. r. o.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 84 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Ing. Oldřich Knížek – jednatel společnosti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 xml:space="preserve">Předmětem této smlouvy (nebo též „dílo“) je zajistit dodávku 16 nových notebooků blíže specifikováných v příloze této smlouvy:  žádosti o cenovou nabídku na notebooky pro distanční výuku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Notebooky pro distanční výuku“ ze dne 4. 11. 2020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20. 11. 2020.</w:t>
      </w:r>
      <w:r>
        <w:rPr/>
        <w:t xml:space="preserve"> Plnění bude ukončeno nejpozději 20. 11. 2020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Ing. Ivanu Drážďanskou (dále jen „přejímající“). Dodávka díla bude provedena v pracovních dnech </w:t>
      </w:r>
      <w:r>
        <w:rPr>
          <w:b/>
          <w:bCs/>
        </w:rPr>
        <w:t xml:space="preserve">v době od 08:00 do 15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244 640,00 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</w:rPr>
        <w:t>51</w:t>
      </w:r>
      <w:r>
        <w:rPr>
          <w:b/>
          <w:bCs/>
        </w:rPr>
        <w:t> 376,00 Kč</w:t>
      </w:r>
      <w:r>
        <w:rPr/>
        <w:t xml:space="preserve">. Celková cena za dílo včetně DPH činí </w:t>
      </w:r>
      <w:r>
        <w:rPr>
          <w:b/>
          <w:bCs/>
        </w:rPr>
        <w:t>296 016,00 Kč</w:t>
      </w:r>
      <w:r>
        <w:rPr/>
        <w:t xml:space="preserve"> (slovy Dvěstědevadesátšesttisícšestnáct 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cenové nabídce dodavatele k veřejné zakázce „Notebooky pro distanční výuku“ dne 4. 11. 2020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Notebooky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10. 11. 2020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1:00Z</dcterms:created>
  <dc:creator>spravce</dc:creator>
  <dc:description/>
  <cp:keywords/>
  <dc:language>en-US</dc:language>
  <cp:lastModifiedBy>Beránková Jana</cp:lastModifiedBy>
  <cp:lastPrinted>2020-11-10T14:47:00Z</cp:lastPrinted>
  <dcterms:modified xsi:type="dcterms:W3CDTF">2020-12-08T08:44:00Z</dcterms:modified>
  <cp:revision>3</cp:revision>
  <dc:subject/>
  <dc:title>Zadávací dokumentace</dc:title>
</cp:coreProperties>
</file>