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0/2015 uzavřené dne 30.6.2015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 TRADING s.r.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lýnská 326/1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2 00 Brno - Trnitá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022 87 226, DIČ CZ 022 87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látce DPH ano</w:t>
      </w:r>
      <w:r>
        <w:rPr>
          <w:rFonts w:cs="Arial" w:ascii="Arial" w:hAnsi="Arial"/>
          <w:bCs/>
          <w:strike/>
        </w:rPr>
        <w:t>/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10/2015 ze dne 30.6.2015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85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4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7 380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3 nabývá platnosti dnem podpisu obou smluvních stran a účinnosti od 01.01.2021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3  smlouvy o pronájmu schválila rada města Pohořelice usnesením č. 3/53/20 ze dne 4.1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7:00Z</dcterms:created>
  <dc:creator>Ivan Kejík</dc:creator>
  <dc:description/>
  <cp:keywords/>
  <dc:language>en-US</dc:language>
  <cp:lastModifiedBy>Hana Plchová</cp:lastModifiedBy>
  <cp:lastPrinted>2016-11-28T09:23:00Z</cp:lastPrinted>
  <dcterms:modified xsi:type="dcterms:W3CDTF">2020-11-13T17:27:00Z</dcterms:modified>
  <cp:revision>2</cp:revision>
  <dc:subject/>
  <dc:title>Dodatek č</dc:title>
</cp:coreProperties>
</file>