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XXXXX 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0670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47067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ortovní zařízení města Příbram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gionářů 37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61 01 Příbram VI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V Příbrami dne 4.12. 2020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ěc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dnávka č. P 308/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bjednáváme vánoční cukroví – 159 balíčků po 1 kg + 23 balíčků po 0,5 k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lkem 170,50 kg cukroví v hodnotě 550,- Kč za k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Cena celkem : 93.775,-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aktuře, prosím, uvádějte číslo naší objednávky P 308/20. </w:t>
        <w:tab/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bude uveřejněna v Registru smluv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Žádáme o potvrzení přijetí objednávky a její akceptace e-mailem, což je považováno za datum uzavření smluvního vztahu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Fakturační adresa:</w:t>
      </w:r>
      <w:r>
        <w:rPr>
          <w:rFonts w:cs="Times New Roman" w:ascii="Times New Roman" w:hAnsi="Times New Roman"/>
        </w:rPr>
        <w:t xml:space="preserve"> Centrum sociálních a zdravotních služeb města Příbram, Brodská 100, Příbram VIII, 261 01.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ředem děkujeme a jsme s pozdrav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ng. Lucie Bambas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vedoucí ekonomického úse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entrum sociálních a zdravotních služeb města Příbram | Brodská 100, 261 01 Příbram VIII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3:00Z</dcterms:created>
  <dc:creator>Ekonomka</dc:creator>
  <dc:description/>
  <dc:language>en-US</dc:language>
  <cp:lastModifiedBy>Ekonomka</cp:lastModifiedBy>
  <cp:lastPrinted>2020-12-08T06:59:00Z</cp:lastPrinted>
  <dcterms:modified xsi:type="dcterms:W3CDTF">2020-12-08T08:43:00Z</dcterms:modified>
  <cp:revision>2</cp:revision>
  <dc:subject/>
  <dc:title/>
</cp:coreProperties>
</file>