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mlouva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o vedení účetnictví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Firma:</w:t>
        <w:tab/>
        <w:tab/>
      </w:r>
      <w:r>
        <w:rPr>
          <w:b/>
          <w:sz w:val="22"/>
        </w:rPr>
        <w:t>Ing.</w:t>
      </w:r>
      <w:r>
        <w:rPr>
          <w:sz w:val="22"/>
        </w:rPr>
        <w:t xml:space="preserve"> </w:t>
      </w:r>
      <w:r>
        <w:rPr>
          <w:b/>
          <w:sz w:val="22"/>
        </w:rPr>
        <w:t>Eva Maškov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 sídlem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ČO:</w:t>
        <w:tab/>
        <w:tab/>
        <w:t>611 55 59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Č:</w:t>
        <w:tab/>
        <w:tab/>
        <w:t>Nejsem plátce DP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nk. spojení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gistrována u OŽÚ Sušice č.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ále jen „dodavatel“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Firma:</w:t>
        <w:tab/>
        <w:tab/>
      </w:r>
      <w:r>
        <w:rPr>
          <w:b/>
          <w:bCs/>
          <w:sz w:val="22"/>
        </w:rPr>
        <w:t xml:space="preserve">Základní umělecká škola Františka Stupky, Sušice </w:t>
      </w:r>
    </w:p>
    <w:p>
      <w:pPr>
        <w:pStyle w:val="DefinitionTerm"/>
        <w:spacing w:lineRule="auto" w:line="360"/>
        <w:rPr/>
      </w:pPr>
      <w:r>
        <w:rPr>
          <w:sz w:val="22"/>
        </w:rPr>
        <w:t xml:space="preserve">se sídlem: </w:t>
        <w:tab/>
        <w:t>Lerchova 255, 342 01 Suši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ČO:</w:t>
        <w:tab/>
        <w:tab/>
        <w:t>737 41 06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Č:</w:t>
        <w:tab/>
        <w:tab/>
        <w:t>CZ7374106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oupená:</w:t>
        <w:tab/>
        <w:t xml:space="preserve">Mgr. Milenou Naglmüllerovou, ředitelkou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nk. spojení:   Česká spořitelna, a.s. Sušice, č. účtu:</w:t>
      </w:r>
    </w:p>
    <w:p>
      <w:pPr>
        <w:pStyle w:val="Normal"/>
        <w:spacing w:lineRule="auto" w:line="360"/>
        <w:rPr/>
      </w:pPr>
      <w:r>
        <w:rPr>
          <w:sz w:val="22"/>
        </w:rPr>
        <w:t>Registrován u: Krajského soudu v Plzni, oddíl Pr, vložka 99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ále jen „odběratel“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řeli tuto smlouvu o vedení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účetnictv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Oprávnění k vedení účetnictví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.1 Dodavatel je na základě výpisu z živnostenského rejstříku, jehož kopie je nedílnou součástí této smlouvy jako příloha č.1, oprávněn k vedení účetnictví a k vedení daňové eviden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I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Povinnosti dodavatel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1 Dodavatel se zavazuje vést odběrateli účetní agendu v rozsahu účetnictví týkající se jeho podnikatelské č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 V rámci tohoto závazku bude dodavatel pro odběratele: </w:t>
      </w:r>
    </w:p>
    <w:p>
      <w:pPr>
        <w:pStyle w:val="DefinitionTerm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zpracovávat měsíčně předané účetní doklady a vést zákonem stanovené účetní knihy</w:t>
      </w:r>
    </w:p>
    <w:p>
      <w:pPr>
        <w:pStyle w:val="DefinitionTerm"/>
        <w:numPr>
          <w:ilvl w:val="0"/>
          <w:numId w:val="8"/>
        </w:numPr>
        <w:jc w:val="both"/>
        <w:rPr/>
      </w:pPr>
      <w:r>
        <w:rPr>
          <w:iCs/>
          <w:sz w:val="22"/>
        </w:rPr>
        <w:t xml:space="preserve">vyhotovovat na vyžádání měsíčně účetní závěrky a přehledy </w:t>
      </w:r>
    </w:p>
    <w:p>
      <w:pPr>
        <w:pStyle w:val="DefinitionTerm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zpracovávat měsíční mzdy zaměstnanců</w:t>
      </w:r>
    </w:p>
    <w:p>
      <w:pPr>
        <w:pStyle w:val="DefinitionTerm"/>
        <w:numPr>
          <w:ilvl w:val="0"/>
          <w:numId w:val="8"/>
        </w:numPr>
        <w:jc w:val="both"/>
        <w:rPr>
          <w:iCs/>
          <w:sz w:val="22"/>
        </w:rPr>
      </w:pPr>
      <w:r>
        <w:rPr>
          <w:iCs/>
          <w:sz w:val="22"/>
        </w:rPr>
        <w:t>vypracovávat přihlášky a odhlášky zaměstnanců na sociální zabezpečení a zdravotní pojištění, vést ELDP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</w:rPr>
      </w:pPr>
      <w:r>
        <w:rPr>
          <w:iCs/>
          <w:sz w:val="22"/>
        </w:rPr>
        <w:t xml:space="preserve">vést personální a mzdovou agendu zaměstnanců, provádět vyúčtování daně z příjmů fyzických osob ze závislé činnosti, popř. vystavovat na vyžádání zaměstnancům potvrzení o zdanitelných příjmech a sražených zálohách 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vyhotovovat roční účetní závěrku a podklady pro daňové přiznání 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zpracovat a předložit daňové přiznání k dani z příjmů právnických osob za zdanitelné období 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</w:rPr>
      </w:pPr>
      <w:r>
        <w:rPr>
          <w:iCs/>
          <w:sz w:val="22"/>
        </w:rPr>
        <w:t>předávat ročně výtisky zpracovaných dat včetně záložních nosičů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na vyžádání zajistit daňového poradce a auditora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II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Cen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Odběratel pověřuje dodavatele činnostmi uvedenými v čl. II. této smlouvy a zavazuje se za tyto služby zaplatit cenu, která se sjednává touto smlouvou: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-    měsíční paušál za vedení účetnictví </w:t>
      </w:r>
      <w:r>
        <w:rPr>
          <w:b/>
          <w:sz w:val="22"/>
        </w:rPr>
        <w:t>3.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pracování měsíční mzdy zaměstnance </w:t>
      </w:r>
      <w:r>
        <w:rPr>
          <w:b/>
          <w:bCs/>
          <w:sz w:val="22"/>
        </w:rPr>
        <w:t xml:space="preserve">150,- Kč </w:t>
      </w:r>
      <w:r>
        <w:rPr>
          <w:sz w:val="22"/>
        </w:rPr>
        <w:t>za osob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pracování ročního vyúčtování daně ze závislé činnosti, srážkové daně </w:t>
      </w:r>
      <w:r>
        <w:rPr>
          <w:b/>
          <w:sz w:val="22"/>
        </w:rPr>
        <w:t>každé</w:t>
      </w:r>
      <w:r>
        <w:rPr>
          <w:sz w:val="22"/>
        </w:rPr>
        <w:t xml:space="preserve"> </w:t>
      </w:r>
      <w:r>
        <w:rPr>
          <w:b/>
          <w:bCs/>
          <w:sz w:val="22"/>
        </w:rPr>
        <w:t>25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pracování přiznání k dani silniční </w:t>
      </w:r>
      <w:r>
        <w:rPr>
          <w:b/>
          <w:bCs/>
          <w:sz w:val="22"/>
        </w:rPr>
        <w:t>250,- Kč</w:t>
      </w:r>
      <w:r>
        <w:rPr>
          <w:sz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-     ceny jsou uvedeny bez DPH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-     zpracování roční účetní uzávěrky včetně přiznání DPPO a povinných příloh celkem 1.500,-Kč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2"/>
        </w:rPr>
        <w:t>Služby nad rámec čl. II této smlouvy jako je např.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4"/>
        </w:rPr>
      </w:pPr>
      <w:r>
        <w:rPr>
          <w:iCs/>
          <w:sz w:val="22"/>
        </w:rPr>
        <w:t xml:space="preserve">zúčastňovat se na požádání spolu s odběratelem případných kontrol FÚ, ZP a SSZ </w:t>
      </w:r>
    </w:p>
    <w:p>
      <w:pPr>
        <w:pStyle w:val="Normal"/>
        <w:jc w:val="both"/>
        <w:rPr/>
      </w:pPr>
      <w:r>
        <w:rPr>
          <w:sz w:val="22"/>
        </w:rPr>
        <w:t xml:space="preserve">budou hrazeny podle skutečně vykonané činnosti sazbou </w:t>
      </w:r>
      <w:r>
        <w:rPr>
          <w:b/>
          <w:sz w:val="22"/>
        </w:rPr>
        <w:t>500,-Kč</w:t>
      </w:r>
      <w:r>
        <w:rPr>
          <w:sz w:val="22"/>
        </w:rPr>
        <w:t xml:space="preserve"> na hodinu + cestovní náh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initionTerm"/>
        <w:jc w:val="both"/>
        <w:rPr>
          <w:sz w:val="22"/>
        </w:rPr>
      </w:pPr>
      <w:r>
        <w:rPr>
          <w:sz w:val="22"/>
        </w:rPr>
        <w:t xml:space="preserve">3.2 Sjednaná cena bude hrazena odběratelem převodem na účet dodavatele na základě dodavatelem vystavených faktur, a to nejpozději v den splatnosti uvedeném na každé faktuře. Splatnost faktur je do 14 dnů ode dne vyhotovení faktury. V případě pozdní úhrady má dodavatel právo účtovat úrok z prodlení 0,05 % z dlužné částky za každý d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3 Sjednaná cena může být změněna na základě oboustranné dohody při změně rozsahu uvedených činností, a to od kalendářního měsíce následujícím po měsíci, v němž změna rozsahu požadovaných činností nastala. Změna ceny se sjednává písemným dodatkem k této smlouvě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V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Povinnosti odběratel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 Odběratel je povinen poskytnout dodavateli potřebnou součinnost, zejména je povinen předávat včas všechny doklady k zaúčtování a podkladů k výpočtu mezd vždy k 5.dni  každého kalendářního měs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 Odběratel odpovídá za věcnou náplň a náležitosti účetních dokladů a za jejich časovou příslušnost. Odběratel odpovídá za vyloučení duplicity předaných doklad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3 Odběratel je povinen k 31. 12. provést inventury majetku a závazků a za jejich stav odpovídá. Inventuru peněžních prostředků v hotovosti provede odběratel 1x ročně, a to ke dni 31. 12. Protokoly o provedených inventurách předá odběratel dodavateli v termínech předávání dokladů k zaúčtování tak, aby mohlo být provedeno porovnání s účetním stavem (inventarizac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 Odběratel je povinen si převzít doklady k podpisu a předání na FÚ, SZ a ZP, jakož i podklady pro výplatu mezd tak, aby mohly být dodrženy všechny lhůty pro jejich předání nebo odeslání a úhrad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5 Odběratel v plné míře odpovídá za splnění všech svých oznamovacích a registračních povinností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V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Odpovědnost dodavatele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1 Dodavatel je povinen sjednané činnosti pro odběratele provádět podle platných zákonů, zejména dle zákona o účetnictví, osnov pro vedení účetnictví, zákona o daních z příjmů, zákona o DPH a dalších zákonů souvisejících s výkonem činnosti odběr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2 Dodavatel odpovídá za správné zaúčtování všech předaných dokladů z hlediska zákona o účetnictví a dalších souvisejících zákonů, provedené součty a veškeré účetní operace, včetně odpisů investičního majetku. Je povinen včas upozornit odběratele na věcné nedostatky a nesprávnosti v předaných dokladech. Takové doklady má právo odběrateli vrátit k doplnění nebo opravě nezaúčtovan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3 Dodavatel odpovídá za včasné vyhotovení dokladů, výkazů a dalších dokumentů, které se zavázal provádět dle čl. II této smlouvy, které jsou vázány ze zákona termínem odevzdání a úhrady a ke kterým obdržel od odběratele v termínu potřebné podklady. </w:t>
      </w:r>
    </w:p>
    <w:p>
      <w:pPr>
        <w:pStyle w:val="Normal"/>
        <w:jc w:val="both"/>
        <w:rPr/>
      </w:pPr>
      <w:r>
        <w:rPr>
          <w:sz w:val="22"/>
        </w:rPr>
        <w:t>Dodavatel se zavazuje informovat odběratele o jeho daňových povinnostech v průběhu kalendářního roku a to vždy nejméně jeden pracovní den před termínem jejich spla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4 Dodavatel neodpovídá za pozdní úhrady nebo chybné platby daní, pojištění a ostatních úhrad odběratele, pokud k těmto pozdním úhradám nedojde vinou doda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5 Neodpovídá také za výsledky zpětně vzhledem k již vyhotoveným výkazům v případě opožděného předání dokladů. Dále nenese odpovědnost za doklady předané zpět odběratel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Dodavatel odpovídá odběrateli za škodu na věcech převzatých od odběrate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VI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Sankce, penále a pokuty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1 V případě penalizace ze strany FÚ, SSZ a ZP za zaviněné nedostatky, za které dodavatel odpovídá dle čl. V. této smlouvy, uhradí vyměřené penále odběrateli dodavat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 V případě penalizace za zaviněné nedostatky dle čl. IV. této smlouvy hradí vyměřené penále odběrat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vinnost mlčenliv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7.1. Dodavatel je povinen zachovávat mlčenlivost o všech skutečnostech, o kterých se při plnění této smlouvy dozvěděl. Povinnost mlčenlivosti trvá i po skončení platnosti této smlouvy. Povinnosti mlčenlivosti může být dodavatel zproštěn pouze písemným prohlášením odběratele. Při porušení povinnosti mlčenlivosti má odběratel právo na náhradu škod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7.2. Povinnost mlčenlivosti se vztahuje i na pracovníky dodavatele a na všechny další osoby, které dodavatel k plnění předmětu smlouvy zmocnil. Dodavatel je povinen zavázat povinností mlčenlivosti všechny osoby, které mohou s podklady odběratele přijít do styk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7.3. Dodavatel není oprávněn pořizovat si bez předchozího písemného souhlasu odběratele z podkladů předaných mu odběratelem jakékoli kopi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VIII.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Platnos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8.1 Tato smlouva se uzavírá na dobu neurčitou s účinností ode dne 1. 7. 2018. Lze ji ukončit vzájemnou dohodou nebo výpovědí s dvouměsíční výpovědní lhůtou, která počíná běžet od 1. dne měsíce následujícího po doručení písemné výpověd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IX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Předání dokladů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9.1 V případě ukončení smlouvy předá dodavatel odběrateli veškeré doklady a účetní výkazy v písemné i elektronické podobě, soubory elektronických dat, výsledkem jejichž zpracování jsou elektronické výstupy a vše, co dodavatel od odběratele převzal, a to nejpozději do 7 pracovních dnů od doručení písemné výzvy k jejich vrácení dodavatel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. X.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Závěrečná ustanovení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1 Ve věcech touto smlouvou neupravených platí ustanovení občanského zákoníku o příkazní smlouvě (§ 2430 a násl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2 Tato smlouva může být měněna pouze formou písemných vzestupně číslovaných dodatků, které musí být podepsány oběma smluvními stran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3 Tato smlouva je vyhotovena ve dvou stejnopisech, z nichž každá strana obdrží jed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ušici dne 28. 6. 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  <w:tab/>
        <w:tab/>
        <w:t xml:space="preserve">         </w:t>
        <w:tab/>
        <w:t xml:space="preserve">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Dodavatel                                                                              Odběra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440" w:bottom="149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Century Gothic"/>
      <w:color w:val="FF0000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Lucida Handwriting"/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5:00Z</dcterms:created>
  <dc:creator>OEM</dc:creator>
  <dc:description/>
  <cp:keywords/>
  <dc:language>en-US</dc:language>
  <cp:lastModifiedBy>Eva Mašková</cp:lastModifiedBy>
  <cp:lastPrinted>2002-04-24T08:50:00Z</cp:lastPrinted>
  <dcterms:modified xsi:type="dcterms:W3CDTF">2020-12-08T08:22:00Z</dcterms:modified>
  <cp:revision>6</cp:revision>
  <dc:subject/>
  <dc:title>Smlouva</dc:title>
</cp:coreProperties>
</file>