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sz w:val="28"/>
        </w:rPr>
        <w:t>ke Smlouvě</w:t>
      </w:r>
      <w:r>
        <w:rPr>
          <w:sz w:val="28"/>
        </w:rPr>
        <w:t xml:space="preserve"> </w:t>
      </w:r>
      <w:r>
        <w:rPr>
          <w:b/>
          <w:sz w:val="28"/>
        </w:rPr>
        <w:t>o vedení účetnictví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2"/>
        </w:rPr>
        <w:t>Firma:</w:t>
        <w:tab/>
        <w:tab/>
      </w:r>
      <w:r>
        <w:rPr>
          <w:b/>
          <w:sz w:val="22"/>
        </w:rPr>
        <w:t>Ing.</w:t>
      </w:r>
      <w:r>
        <w:rPr>
          <w:sz w:val="22"/>
        </w:rPr>
        <w:t xml:space="preserve"> </w:t>
      </w:r>
      <w:r>
        <w:rPr>
          <w:b/>
          <w:sz w:val="22"/>
        </w:rPr>
        <w:t>Eva Maškov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e sídlem: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ČO:</w:t>
        <w:tab/>
        <w:tab/>
        <w:t>611 55 59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Č:</w:t>
        <w:tab/>
        <w:tab/>
        <w:t>Nejsem plátce DP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ank. spojení: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gistrována u OŽÚ Sušice č.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ále jen „dodavatel“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Firma:</w:t>
        <w:tab/>
        <w:tab/>
      </w:r>
      <w:r>
        <w:rPr>
          <w:b/>
          <w:bCs/>
          <w:sz w:val="22"/>
        </w:rPr>
        <w:t xml:space="preserve">Základní umělecká škola Františka Stupky, Sušice </w:t>
      </w:r>
    </w:p>
    <w:p>
      <w:pPr>
        <w:pStyle w:val="DefinitionTerm"/>
        <w:spacing w:lineRule="auto" w:line="360"/>
        <w:rPr/>
      </w:pPr>
      <w:r>
        <w:rPr>
          <w:sz w:val="22"/>
        </w:rPr>
        <w:t xml:space="preserve">se sídlem: </w:t>
        <w:tab/>
        <w:t>Lerchova 255, 342 01 Suši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ČO:</w:t>
        <w:tab/>
        <w:tab/>
        <w:t>737 41 06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Č:</w:t>
        <w:tab/>
        <w:tab/>
        <w:t>CZ7374106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stoupená:</w:t>
        <w:tab/>
        <w:t xml:space="preserve">Mgr. Milenou Naglmüllerovou, ředitelkou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ank. spojení:   Česká spořitelna, a.s. Sušice, č. účtu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egistrován u: </w:t>
        <w:tab/>
        <w:t>Krajského soudu v Plzni, oddíl Pr, vložka 99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ále jen „odběratel“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uzavírají níže uvedeného dne dodatek č. 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vedení účetnictví ze dne 28. 6. 20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III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Cena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 Odběratel pověřuje dodavatele činnostmi uvedenými v čl. II. této smlouvy a zavazuje se za tyto služby zaplatit cenu, která se sjednává touto smlouvou:</w:t>
      </w:r>
    </w:p>
    <w:p>
      <w:pPr>
        <w:pStyle w:val="Normal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-     měsíční paušál za vedení účetnictví </w:t>
      </w:r>
      <w:r>
        <w:rPr>
          <w:b/>
          <w:sz w:val="22"/>
        </w:rPr>
        <w:t>3.3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pracování měsíční mzdy zaměstnance </w:t>
      </w:r>
      <w:r>
        <w:rPr>
          <w:b/>
          <w:bCs/>
          <w:sz w:val="22"/>
        </w:rPr>
        <w:t xml:space="preserve">170,- Kč </w:t>
      </w:r>
      <w:r>
        <w:rPr>
          <w:sz w:val="22"/>
        </w:rPr>
        <w:t>za osob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pracování ročního vyúčtování daně ze závislé činnosti, srážkové daně </w:t>
      </w:r>
      <w:r>
        <w:rPr>
          <w:b/>
          <w:sz w:val="22"/>
        </w:rPr>
        <w:t>každé</w:t>
      </w:r>
      <w:r>
        <w:rPr>
          <w:sz w:val="22"/>
        </w:rPr>
        <w:t xml:space="preserve"> </w:t>
      </w:r>
      <w:r>
        <w:rPr>
          <w:b/>
          <w:bCs/>
          <w:sz w:val="22"/>
        </w:rPr>
        <w:t>27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pracování přiznání k dani silniční </w:t>
      </w:r>
      <w:r>
        <w:rPr>
          <w:b/>
          <w:bCs/>
          <w:sz w:val="22"/>
        </w:rPr>
        <w:t>275,- Kč</w:t>
      </w:r>
      <w:r>
        <w:rPr>
          <w:sz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-     ceny jsou uvedeny bez DPH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-     zpracování roční účetní uzávěrky včetně přiznání DPPO a povinných příloh celkem </w:t>
      </w:r>
      <w:r>
        <w:rPr>
          <w:b/>
          <w:sz w:val="22"/>
        </w:rPr>
        <w:t>1.700,-Kč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2"/>
        </w:rPr>
        <w:t>Služby nad rámec čl. II této smlouvy jako je např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4"/>
        </w:rPr>
      </w:pPr>
      <w:r>
        <w:rPr>
          <w:iCs/>
          <w:sz w:val="22"/>
        </w:rPr>
        <w:t xml:space="preserve">zúčastňovat se na požádání spolu s odběratelem případných kontrol FÚ, ZP a SSZ </w:t>
      </w:r>
    </w:p>
    <w:p>
      <w:pPr>
        <w:pStyle w:val="Normal"/>
        <w:jc w:val="both"/>
        <w:rPr/>
      </w:pPr>
      <w:r>
        <w:rPr>
          <w:sz w:val="22"/>
        </w:rPr>
        <w:t xml:space="preserve">budou hrazeny podle skutečně vykonané činnosti sazbou </w:t>
      </w:r>
      <w:r>
        <w:rPr>
          <w:b/>
          <w:sz w:val="22"/>
        </w:rPr>
        <w:t>550,-Kč</w:t>
      </w:r>
      <w:r>
        <w:rPr>
          <w:sz w:val="22"/>
        </w:rPr>
        <w:t xml:space="preserve"> na hodinu + cestovní náhrady.</w:t>
      </w:r>
    </w:p>
    <w:p>
      <w:pPr>
        <w:pStyle w:val="TextBody"/>
        <w:rPr>
          <w:sz w:val="22"/>
        </w:rPr>
      </w:pPr>
      <w:r>
        <w:rPr>
          <w:sz w:val="22"/>
        </w:rPr>
        <w:t xml:space="preserve">Ostatní ustanovení Smlouvy o účetnictví zůstávají beze změn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nto dodatek je účinný od 1. 1. 20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nto dodatek je vyhotoven ve dvou stejnopisech, z nichž každá strana obdrží jed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ušici dne 12. 11. 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</w:t>
        <w:tab/>
        <w:tab/>
        <w:t xml:space="preserve">         </w:t>
        <w:tab/>
        <w:t xml:space="preserve">       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Dodavatel                                                                              Odběra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440" w:bottom="149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Century Gothic"/>
      <w:color w:val="FF0000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cs="Lucida Handwriting"/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1:00Z</dcterms:created>
  <dc:creator>OEM</dc:creator>
  <dc:description/>
  <cp:keywords/>
  <dc:language>en-US</dc:language>
  <cp:lastModifiedBy>Eva Mašková</cp:lastModifiedBy>
  <cp:lastPrinted>2002-04-24T08:50:00Z</cp:lastPrinted>
  <dcterms:modified xsi:type="dcterms:W3CDTF">2020-12-08T08:22:00Z</dcterms:modified>
  <cp:revision>4</cp:revision>
  <dc:subject/>
  <dc:title>Smlouva</dc:title>
</cp:coreProperties>
</file>