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84644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OPY GENERAL TECHNOLOGY 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řížová 2598/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50  00  Praha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Doprava, stěhování a instalace od 1.12. - 18.12.2020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doprava, stěhování a istalace od 1.12.2020 - 18.12.2020, zapůjčení skeneru - prosinec 2020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Deinstalace a odvoz zařízení 18.12.2020 v dopoledních hodinác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83 000.-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nebude faktura proplacen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.12.2020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432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2:00Z</dcterms:created>
  <dc:creator>novotna</dc:creator>
  <dc:description/>
  <cp:keywords/>
  <dc:language>en-US</dc:language>
  <cp:lastModifiedBy>novotna</cp:lastModifiedBy>
  <dcterms:modified xsi:type="dcterms:W3CDTF">2020-12-08T07:35:00Z</dcterms:modified>
  <cp:revision>3</cp:revision>
  <dc:subject/>
  <dc:title/>
</cp:coreProperties>
</file>