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"/>
        <w:gridCol w:w="10498"/>
        <w:gridCol w:w="163"/>
      </w:tblGrid>
      <w:tr>
        <w:trPr>
          <w:trHeight w:val="75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25400</wp:posOffset>
                  </wp:positionV>
                  <wp:extent cx="143954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Objednávka č. OBJ/1338/2020/K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ěr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ský kraj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or KH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. Tomáše Bati 2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 90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70891320, DIČ: CZ708913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odběr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618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P TRONIC, s.r.o.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ěstí Práce 2523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01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60323418, DIČ: CZ60323418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dodav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3987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pokládaná cena včetně DPH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 000,00 Kč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podle platných zákonných směrnic o odběru, dodávce zboží a službách, tyto dodávky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753"/>
        <w:gridCol w:w="668"/>
        <w:gridCol w:w="9025"/>
      </w:tblGrid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pomínkové předměty - 500 ks škvarky v sádle (240 g/99 Kč) a 500 ks karamel ve vánoční variantě (200g/99 Kč)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Dodání do: 11.12.2020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Na daňovém dokladu (faktuře) uvádějte vždy následující: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této objednávky</w:t>
            </w:r>
          </w:p>
        </w:tc>
      </w:tr>
      <w:tr>
        <w:trPr>
          <w:trHeight w:val="243" w:hRule="exact"/>
          <w:cantSplit w:val="true"/>
        </w:trPr>
        <w:tc>
          <w:tcPr>
            <w:tcW w:w="10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atnost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21 dnů</w:t>
            </w:r>
          </w:p>
        </w:tc>
        <w:tc>
          <w:tcPr>
            <w:tcW w:w="902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 data vystavení daňového dokladu (faktury)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ši objednávku, prosím, potvrďte razítkem, podpisem a přiložte k daňovému dokladu (faktuře)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Daňové doklady (faktury), u kterých nebudou splněny shora popsané požadavky, budou dodavateli vráceny.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lnění, které je předmětem této objednávky, bude používáno pro výkon veřejnoprávní činnosti.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, datum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, 03.12.20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stavi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odběratele: …………………………………………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Dodavatel prohlašuje, že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0554"/>
      </w:tblGrid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má v úmyslu nezaplatit daň z přidané hodnoty u zdanitelného plnění podle této smlouvy (dále jen „daň“)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 nejsou známy skutečnosti, nasvědčující tomu, že se dostane do postavení, kdy nemůže daň zaplatit a ani se ke dni podpisu této smlouvy v takovém postavení nenachází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zkrátí daň nebo nevyláká daňovou výhodu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ní odchylná od obvyklé ceny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bude poskytnuta zcela nebo zčásti bezhotovostním převodem na účet vedený poskytovatelem platebních služeb mimo tuzemsko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 nespolehlivým plátcem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e mít u správce daně registrován bankovní účet používaný pro ekonomickou činnost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, bude o zhotoviteli/prodávajícím zveřejněna správcem daně skutečnost, že dodavatel/zhotovitel je nespolehlivým plátcem, uhradí Zlínský kraj daň z přidané hodnoty z přijatého zdanitelného plnění příslušnému správci daně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 bude zjištěna nesrovnalost v registraci bankovního účtu dodavatele/zhotovitele určeného pro ekonomickou činnost správcem daně, uhradí Zlínský kraj daň z přidané hodnoty z přijatého zdanitelného plnění příslušnému správci daně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…………………………………., dne ……………………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dodavatele: 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5:00Z</dcterms:created>
  <dc:creator>Trnovcová Gabriela</dc:creator>
  <dc:description/>
  <cp:keywords/>
  <dc:language>en-US</dc:language>
  <cp:lastModifiedBy>Trnovcová Gabriela</cp:lastModifiedBy>
  <dcterms:modified xsi:type="dcterms:W3CDTF">2020-12-08T07:35:00Z</dcterms:modified>
  <cp:revision>2</cp:revision>
  <dc:subject/>
  <dc:title/>
</cp:coreProperties>
</file>