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26110</wp:posOffset>
            </wp:positionV>
            <wp:extent cx="6753225" cy="581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Inplan CZ s.r.o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Majakovského 707/29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Karlovy Vary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360 05</w:t>
        <w:tab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 xml:space="preserve">               ORI/2020</w:t>
        <w:tab/>
        <w:t xml:space="preserve">             Ing.Sakařová</w:t>
      </w:r>
      <w:r>
        <w:rPr>
          <w:rFonts w:cs="Arial" w:ascii="Arial" w:hAnsi="Arial"/>
          <w:sz w:val="18"/>
          <w:szCs w:val="18"/>
        </w:rPr>
        <w:t>/237</w:t>
        <w:tab/>
        <w:t xml:space="preserve">               12.11.202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4"/>
        </w:rPr>
        <w:t xml:space="preserve">VĚC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Karlovy Vary – cyklostezka A5  ( Tuhnická lávka – meandr Ohře) – 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Cs/>
        </w:rPr>
        <w:t>dodatek č.1  k obj.  č.  OBJ35-32377/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lavikov"/>
        <w:jc w:val="both"/>
        <w:rPr/>
      </w:pPr>
      <w:r>
        <w:rPr/>
        <w:t>Na základě nepředpokládaného prodloužení délky výstavby výše uvedené stavby upravujeme Vaši objednávku takto :</w:t>
      </w:r>
    </w:p>
    <w:p>
      <w:pPr>
        <w:pStyle w:val="Hlavikov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plnění Vaší objednávky   -  do 31.3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 plnění Vaší objednávky    -  do 90 000 ,- Kč (bez DP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ng. Daniel Riedl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 odboru  rozvoje a  investic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20"/>
        <w:tab w:val="right" w:pos="-3261" w:leader="none"/>
        <w:tab w:val="left" w:pos="-1843" w:leader="none"/>
        <w:tab w:val="left" w:pos="142" w:leader="none"/>
      </w:tabs>
      <w:spacing w:before="0" w:after="0"/>
      <w:ind w:right="-2" w:hanging="0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5:00Z</dcterms:created>
  <dc:creator>andrusczynová</dc:creator>
  <dc:description/>
  <cp:keywords/>
  <dc:language>en-US</dc:language>
  <cp:lastModifiedBy>Sakařová Jitka</cp:lastModifiedBy>
  <cp:lastPrinted>2020-12-07T14:30:00Z</cp:lastPrinted>
  <dcterms:modified xsi:type="dcterms:W3CDTF">2020-12-07T13:42:00Z</dcterms:modified>
  <cp:revision>3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