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Fresenius Kabi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Na Strži 1702/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40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51352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Fresenius Kabi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Na Strži 1702/6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40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513522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9. 11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ze dne 21.10.2020 u Vás objednáváme následující: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1 ks </w:t>
        <w:tab/>
        <w:t>Výtah pro oplachovací nádoby „PURISOLE LIFT“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96 00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40:00Z</dcterms:created>
  <dc:creator>Marcela Surovska</dc:creator>
  <dc:description/>
  <cp:keywords/>
  <dc:language>en-US</dc:language>
  <cp:lastModifiedBy>Šrajlová Michaela</cp:lastModifiedBy>
  <cp:lastPrinted>2020-11-19T07:15:00Z</cp:lastPrinted>
  <dcterms:modified xsi:type="dcterms:W3CDTF">2020-11-19T06:15:00Z</dcterms:modified>
  <cp:revision>3</cp:revision>
  <dc:subject/>
  <dc:title/>
</cp:coreProperties>
</file>