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objednatele: 47674521</w:t>
        <w:tab/>
        <w:tab/>
        <w:tab/>
        <w:tab/>
        <w:tab/>
        <w:t>IČ zhotovitele: 42866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objednatele: CZ47674521</w:t>
        <w:tab/>
        <w:tab/>
        <w:tab/>
        <w:tab/>
        <w:t xml:space="preserve">DIČ zhotovitele: CZ42866456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Zak.č.zhotovitele: …………….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 M L O U V A   O   D Í L O   č. …../2017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jednatel:</w:t>
      </w:r>
      <w:r>
        <w:rPr>
          <w:rFonts w:cs="Arial" w:ascii="Arial" w:hAnsi="Arial"/>
          <w:b/>
          <w:sz w:val="22"/>
          <w:szCs w:val="22"/>
        </w:rPr>
        <w:tab/>
        <w:tab/>
        <w:tab/>
        <w:t>Vodovody a kanalizace Přerov, a.s., Šířava 482/21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750 02 Přerov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je zapsána v obchodím rejstříku u Krajského soudu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ravě, oddíl B, č. vložky 675                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Ing. Miroslav Dundálek, ředitel akciové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Ing. Miroslav Dundálek, ředitel akciové společnos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Jindřich Mrva, výrobně technický námě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Zhotovitel: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VODING HRANICE, spol. s r.o., Zborovská 583,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3 01 Hranice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ána v obchodním rejstříku u Krajského soudu 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stravě, oddíl C, č. vložky 16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Robert Roh, technický ředit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NKOVNÍ SPOJENÍ: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- objednatele:</w:t>
        <w:tab/>
        <w:tab/>
        <w:t>Komerční banka, a.s., č.ú. 2307-831/0100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- zhotovitele:</w:t>
        <w:tab/>
        <w:tab/>
        <w:t>Komerční banka, a.s., č.ú. 19-428360025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PŘEDMĚT PLNĚNÍ:</w:t>
      </w:r>
    </w:p>
    <w:p>
      <w:pPr>
        <w:pStyle w:val="Zkladntextodsaze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smlouvy o dílo je zpracování projektové dokumentace ve stupni projektová dokumentace pro vydání územního rozhodnutí (DÚR) dle vyhlášky č. 503/2006 Sb. a projektová dokumentace pro stavební povolení (DSP) v rozsahu vyhl. č. 499/2006 Sb. na úrovni realizační dokumentace pro stavbu s názvem: 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řívodní řad pro místní část Vinary z SV Přerov“</w:t>
      </w:r>
    </w:p>
    <w:p>
      <w:pPr>
        <w:pStyle w:val="Normal"/>
        <w:ind w:left="30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29"/>
        <w:jc w:val="both"/>
        <w:rPr/>
      </w:pPr>
      <w:r>
        <w:rPr>
          <w:rFonts w:cs="Arial" w:ascii="Arial" w:hAnsi="Arial"/>
          <w:sz w:val="22"/>
          <w:szCs w:val="22"/>
        </w:rPr>
        <w:tab/>
        <w:t>Součástí plnění předmětu díla jsou následující činnos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 činnost pro vydání územního rozhodnutí a stavebního povolen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a podání žádosti ke správním řízení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stavby s vlastníky a uživateli pozemk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smluv s vlastníky pozemků na nichž se stavba umísťuje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dále obsahov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aci úprav povrchů pro jejich uvedení do současného stavu dle požadavků správců komunikací včetně popisu technologického postupu prací podle TP 146 Ministerstva dopravy a spojů ČR s použitím strojní pokládky asfaltových vrstev  </w:t>
      </w:r>
    </w:p>
    <w:p>
      <w:pPr>
        <w:pStyle w:val="Normal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nišerem), s uvedením rozsahu všech zkoušek, požadovaných parametrů a předpisu rovinatosti konečných povrchových úprav po dobu záru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koušek dokončeného potrubí před jeho uvedením do provozu dle ČSN EN 805 „Vodárenství – Požadavky na vnější sítě a jejich součásti“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všech inženýrských sítí a podzemních i nadzemních veden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ou část s vyjádřením správců sítí, dotčených orgánů a organizací včetně správců komunikac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dotčených parcel a nemovitostí a jejich vlastníků,</w:t>
      </w:r>
    </w:p>
    <w:p>
      <w:pPr>
        <w:pStyle w:val="Normal"/>
        <w:numPr>
          <w:ilvl w:val="0"/>
          <w:numId w:val="4"/>
        </w:numPr>
        <w:ind w:left="794" w:right="-568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pý a oceněný výkaz výměr dle zákona č. 137/2006 Sb., včetně vedlejších a ostatních nákladů.</w:t>
      </w:r>
    </w:p>
    <w:p>
      <w:pPr>
        <w:pStyle w:val="Normal"/>
        <w:ind w:left="36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zpracování projektu budou svolány minimálně 2 výrobní výbory, z toho jeden před dokončením prací.</w:t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(DUR) bude vyhotovena ve 4  pare v tištěné podobě a 1x v elektronické podobě na CD. Dokumentace (DSP) bude vyhotovena v 6-ti pare v tištěné podobě a 1x v elektronické podobě na CD.</w:t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PODKLADY A DISPOZICE: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atel se zavazuje předat zhotoviteli pro plnění podle čl. III. a V. této smlouvy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klad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ituace vodovodní sítě v místní části Vinary ze systému GIS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. TERMÍN PLNĚNÍ:</w:t>
      </w:r>
    </w:p>
    <w:p>
      <w:pPr>
        <w:pStyle w:val="Normal"/>
        <w:ind w:left="3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na projektové dokumentaci  (DUR) budou ukončeny a dílo předáno objednateli v rozsahu předmětu smlouvy do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měsíců od podpisu této smlouvy o díl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na projektové dokumentaci  (DSP) budou ukončeny a dílo předáno objednateli v rozsahu předmětu smlouvy do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měsíců od podpisu této smlouvy o díl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SMLUVNÍ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é náklady na práce nutné k úspěšnému zpracování předmětu smlouvy podle podmínek objednatele, včetně všech součástí, jsou kryty cenou nejvýše přípustnou, která je stanovena dohodou smluvních stran ve smyslu zákona č. 526/90 Sb. o smluvních cenách a činí : </w:t>
        <w:tab/>
        <w:tab/>
      </w:r>
    </w:p>
    <w:p>
      <w:pPr>
        <w:pStyle w:val="Normal"/>
        <w:ind w:left="1776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76" w:firstLine="348"/>
        <w:rPr/>
      </w:pPr>
      <w:r>
        <w:rPr>
          <w:rFonts w:cs="Arial" w:ascii="Arial" w:hAnsi="Arial"/>
          <w:b/>
          <w:sz w:val="22"/>
          <w:szCs w:val="22"/>
        </w:rPr>
        <w:t>Cena bez DPH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150</w:t>
      </w:r>
      <w:r>
        <w:rPr>
          <w:rFonts w:cs="Arial" w:ascii="Arial" w:hAnsi="Arial"/>
          <w:b/>
          <w:sz w:val="22"/>
          <w:szCs w:val="22"/>
        </w:rPr>
        <w:t xml:space="preserve">.233,- Kč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PH 21 % </w:t>
        <w:tab/>
        <w:tab/>
        <w:tab/>
        <w:t xml:space="preserve">  31.549,- 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>Cena celkem vč.DPH</w:t>
        <w:tab/>
        <w:tab/>
        <w:t>181.782,-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vedená cena díla nezahrnuje úhradu možných správních poplatk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PLAC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ro stanovení ceny díla se použije cena uvedená v čl. VI. této smlouv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uskutečnění zdanitelného plnění nastává předáním díla na základě předávací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tokolu potvrzeného oběma stranami. Na základě předávacího protokolu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hotovitel oprávněn vystavit daňový doklad (fakturu).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podkladem pro zaplacení sjednané smluvní ceny bude daňový doklad (faktura), kter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ude obsahovat náležitosti daňového dokladu podle zákona č. 235/2004 Sb. o d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 přidané hodnoty v platném zně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atum splatnosti daňového dokladu je 17 dní ode dne vystavení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úhrada daňového dokladu bude provedena bezhotovostní platbo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II.  MAJETKOVÉ SANKC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 případě nesplnění termínu zhotovitelem dle odstavce V. této smlouvy a nesplnění lhůty pro odstranění záruční vady se uplatní smluvní pokuta vůči zhotoviteli ve výši 0,3%  z ceny díla za každý den prodlení po termín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objednatele s úhradou ceny dle odst. VI. této smlouvy se můž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platnit úrok z prodlení vůči objednateli ve výši 0,3% z ceny díla za každý d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dlení s úhradou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X. SMLUVNÍ DODATK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o smlouvu lze měnit, upřesňovat, případně zrušit pouze smluvními dodatky, které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 navrhnout obě smluvní stra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: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- pro případ odstoupení od smlouvy o dílo nebo její části objednatelem, se tento zavaz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zhotoviteli veškeré náklady a škody vzniklé s jeho požadavkem, předevší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rozpracovanou část díla. Vypovězení smlouvy nebo její části musí bý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vedeno písemnou formou.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tato smlouva je vyhotovena ve čtyřech stejnopisech, z nichž každá strana obdrží d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erově, dne 20.2.2017</w:t>
        <w:tab/>
        <w:t xml:space="preserve">                                           V Hranicích, dne 10.2.2017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                                                                            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Miroslav Dundálek                                                               Bc. Radim Žaloud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 akciové společnosti                                                            jednatel společnost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right="-56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3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420" w:right="-568" w:hanging="0"/>
    </w:pPr>
    <w:rPr>
      <w:b/>
      <w:sz w:val="24"/>
    </w:rPr>
  </w:style>
  <w:style w:type="paragraph" w:styleId="TextBodyIndent">
    <w:name w:val="Body Text Indent"/>
    <w:basedOn w:val="Normal"/>
    <w:pPr>
      <w:ind w:left="3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03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bCs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4:00Z</dcterms:created>
  <dc:creator>Sedláčková</dc:creator>
  <dc:description/>
  <cp:keywords/>
  <dc:language>en-US</dc:language>
  <cp:lastModifiedBy>Ing. Jaroslav Dřizga</cp:lastModifiedBy>
  <cp:lastPrinted>2016-09-26T12:43:00Z</cp:lastPrinted>
  <dcterms:modified xsi:type="dcterms:W3CDTF">2017-02-21T07:04:00Z</dcterms:modified>
  <cp:revision>3</cp:revision>
  <dc:subject/>
  <dc:title>IČO objednatele: 47921129                                                   IČO zhotovitele: 42866456</dc:title>
</cp:coreProperties>
</file>