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sz w:val="56"/>
          <w:szCs w:val="56"/>
        </w:rPr>
      </w:pPr>
      <w:r>
        <w:rPr>
          <w:rFonts w:cs="CKKrausSmall" w:ascii="CKKrausSmall" w:hAnsi="CKKrausSmall"/>
          <w:sz w:val="56"/>
          <w:szCs w:val="56"/>
        </w:rPr>
        <w:t>MUCTP0022DZ0</w:t>
      </w:r>
    </w:p>
    <w:p>
      <w:pPr>
        <w:pStyle w:val="Normal"/>
        <w:jc w:val="right"/>
        <w:rPr/>
      </w:pPr>
      <w:r>
        <w:rPr/>
        <w:t>MUCTP0022DZ0</w:t>
      </w:r>
    </w:p>
    <w:p>
      <w:pPr>
        <w:pStyle w:val="Normal"/>
        <w:jc w:val="right"/>
        <w:rPr/>
      </w:pPr>
      <w:r>
        <w:rPr/>
        <w:t>MUCT/1997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evidenční číslo 1/ŽaD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ávazku veřejné služby k zajištění městské hromadné do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zemí města Český Těšín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četně integrovaného dopravního systému města Český Těší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(dále jen </w:t>
      </w:r>
      <w:r>
        <w:rPr>
          <w:b/>
        </w:rPr>
        <w:t>dodate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</w:t>
      </w:r>
    </w:p>
    <w:p>
      <w:pPr>
        <w:pStyle w:val="Normal"/>
        <w:rPr>
          <w:b/>
          <w:b/>
        </w:rPr>
      </w:pPr>
      <w:r>
        <w:rPr/>
        <w:t>Statutární orgán</w:t>
        <w:tab/>
        <w:tab/>
        <w:tab/>
        <w:tab/>
      </w:r>
      <w:r>
        <w:rPr>
          <w:b/>
        </w:rPr>
        <w:t xml:space="preserve">Ing. Vít SLOVÁČEK, </w:t>
      </w:r>
      <w:r>
        <w:rPr/>
        <w:t>starosta města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Městský úřad Český Těšín </w:t>
      </w:r>
    </w:p>
    <w:p>
      <w:pPr>
        <w:pStyle w:val="Normal"/>
        <w:rPr/>
      </w:pPr>
      <w:r>
        <w:rPr/>
        <w:tab/>
        <w:tab/>
        <w:tab/>
        <w:tab/>
        <w:tab/>
        <w:tab/>
        <w:t>Nám. ČSA 1/1, 737 01  Český Těšín</w:t>
      </w:r>
    </w:p>
    <w:p>
      <w:pPr>
        <w:pStyle w:val="Normal"/>
        <w:rPr/>
      </w:pPr>
      <w:r>
        <w:rPr/>
        <w:t>IČ</w:t>
        <w:tab/>
        <w:tab/>
        <w:tab/>
        <w:tab/>
        <w:tab/>
        <w:tab/>
        <w:t>002 97 437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00297437</w:t>
      </w:r>
    </w:p>
    <w:p>
      <w:pPr>
        <w:pStyle w:val="Normal"/>
        <w:rPr/>
      </w:pPr>
      <w:r>
        <w:rPr/>
        <w:t>Bankovní spojení</w:t>
        <w:tab/>
        <w:tab/>
        <w:tab/>
        <w:tab/>
        <w:t>Komerční banka, a. s., expozitura Český Těšín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866 000 360 257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olia Transport Morava a. s.</w:t>
      </w:r>
    </w:p>
    <w:p>
      <w:pPr>
        <w:pStyle w:val="Normal"/>
        <w:rPr/>
      </w:pPr>
      <w:r>
        <w:rPr/>
        <w:t>Statutární orgán</w:t>
        <w:tab/>
        <w:tab/>
        <w:tab/>
        <w:tab/>
      </w:r>
      <w:r>
        <w:rPr>
          <w:b/>
        </w:rPr>
        <w:t xml:space="preserve">Miloš HNILICA, </w:t>
      </w:r>
      <w:r>
        <w:rPr/>
        <w:t>místopředseda představenstva</w:t>
      </w:r>
    </w:p>
    <w:p>
      <w:pPr>
        <w:pStyle w:val="Normal"/>
        <w:rPr/>
      </w:pPr>
      <w:r>
        <w:rPr/>
        <w:t>Zmocněnec pro smluvní jednání</w:t>
        <w:tab/>
        <w:tab/>
        <w:t>Šárka DOROTÍKOVÁ,</w:t>
      </w:r>
    </w:p>
    <w:p>
      <w:pPr>
        <w:pStyle w:val="Normal"/>
        <w:rPr/>
      </w:pPr>
      <w:r>
        <w:rPr/>
        <w:tab/>
        <w:tab/>
        <w:tab/>
        <w:tab/>
        <w:tab/>
        <w:tab/>
        <w:t>vedoucí obchodní oblasti Třinec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Vítkovická 3133/5, </w:t>
      </w:r>
    </w:p>
    <w:p>
      <w:pPr>
        <w:pStyle w:val="Normal"/>
        <w:ind w:left="3540" w:firstLine="708"/>
        <w:rPr/>
      </w:pPr>
      <w:r>
        <w:rPr/>
        <w:t>702 00  Ostrava-Moravská Ostrava</w:t>
      </w:r>
    </w:p>
    <w:p>
      <w:pPr>
        <w:pStyle w:val="Normal"/>
        <w:rPr/>
      </w:pPr>
      <w:r>
        <w:rPr/>
        <w:t>IČ</w:t>
        <w:tab/>
        <w:tab/>
        <w:tab/>
        <w:tab/>
        <w:tab/>
        <w:tab/>
        <w:t>258 27 405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699001947</w:t>
      </w:r>
    </w:p>
    <w:p>
      <w:pPr>
        <w:pStyle w:val="Normal"/>
        <w:rPr/>
      </w:pPr>
      <w:r>
        <w:rPr/>
        <w:t>Bankovní spojení</w:t>
        <w:tab/>
        <w:tab/>
        <w:tab/>
        <w:tab/>
        <w:t xml:space="preserve">Komerční banka, a. s., Ostrava 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19-0560139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v obchodním rejstříku u Krajského soudu v Ostravě, oddíl B, vložka 20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dopravce</w:t>
      </w:r>
      <w:r>
        <w:rPr/>
        <w:t>)</w:t>
      </w:r>
    </w:p>
    <w:p>
      <w:pPr>
        <w:pStyle w:val="Normal"/>
        <w:jc w:val="center"/>
        <w:rPr/>
      </w:pPr>
      <w:r>
        <w:rPr/>
        <w:t>na straně druhé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hodně prohlašují, že společně uzavřely smlouvu vedenou u objednatele pod evid. čís. 1/ŽaD/2007 o závazku veřejné služby k zajištění městské hromadné dopravy na území města Český Těšín, včetně integrovaného dopravního systému města Český Těšín, ve smyslu ustanovení § 19 zákona čís. 111/1994 Sb., o silniční dopravě, ve znění pozdějších předpisů. Smluvní strany se dohodly na této změně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článku V. odst. 2 písm. a) smlouvy se stanovuje maximální výše prokazatelné ztráty pro období od 01.01.2011 do 31.12.2011 na </w:t>
      </w:r>
      <w:r>
        <w:rPr>
          <w:b/>
        </w:rPr>
        <w:t>Kč 3.842.000,-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Obě smluvní strany prohlašují, že bezvýhradně souhlasí se všemi ustanoveními tohoto dodatku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vení smlouvy tímto dodatkem neupravená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je vyhotoven ve 4 vyhotoveních, z nichž každý má platnost originálu. Dvě vyhotovení si ponechá objednatel a dvě vyhotovení obdrží doprav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ílnou součástí tohoto dod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767"/>
        <w:jc w:val="both"/>
        <w:rPr/>
      </w:pPr>
      <w:r>
        <w:rPr/>
        <w:t>Příloha č. 1</w:t>
        <w:tab/>
        <w:t>Seznam provozovaných linek MHD na území města Český Těšín dle schváleného jízdního řádu na rok 2011</w:t>
      </w:r>
    </w:p>
    <w:p>
      <w:pPr>
        <w:pStyle w:val="Normal"/>
        <w:ind w:left="2832" w:hanging="1767"/>
        <w:jc w:val="both"/>
        <w:rPr/>
      </w:pPr>
      <w:r>
        <w:rPr/>
        <w:t>Příloha č. 2</w:t>
        <w:tab/>
        <w:t>Předběžný odborný odhad prokazatelné ztráty</w:t>
      </w:r>
    </w:p>
    <w:p>
      <w:pPr>
        <w:pStyle w:val="Normal"/>
        <w:ind w:left="2832" w:hanging="1767"/>
        <w:jc w:val="both"/>
        <w:rPr/>
      </w:pPr>
      <w:r>
        <w:rPr/>
        <w:t>Příloha č. 3</w:t>
        <w:tab/>
        <w:t>Výkaz nákladů a tržeb z přepravní činnosti</w:t>
      </w:r>
    </w:p>
    <w:p>
      <w:pPr>
        <w:pStyle w:val="Normal"/>
        <w:ind w:left="2832" w:hanging="17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a účinnosti dnem je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m Těšíně </w:t>
        <w:tab/>
        <w:tab/>
        <w:tab/>
        <w:tab/>
        <w:tab/>
        <w:t>V Tř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ab/>
        <w:t>Šárka DOROTÍKOVÁ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>vedoucí obchodní oblasti Třin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olia Transport Morava a. 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le plné moci ze dne 01.09.2008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rovozovaných linek MHD na území města Český Těšín dle schváleného jízdního řádu na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. linky</w:t>
        <w:tab/>
        <w:tab/>
        <w:t>Název linky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721  linka č. 721</w:t>
        <w:tab/>
        <w:t>železniční stanice – Hrabinská – Na Mojském – osada Antoníček – Svibice, Čáslavská – Jablunkovská – autobusové stanoviště – železniční stani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722  linka č. 722</w:t>
        <w:tab/>
        <w:t>železniční stanice – autobusové stanoviště – Jablunkovská – Svibice, Čáslavská – osada Antoníček – Na Mojském – Hrabinská – železniční stanic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3  linka č. 723</w:t>
        <w:tab/>
        <w:t xml:space="preserve">železniční stanice – autobusové stanoviště – Dolní Žukov, restaurace </w:t>
        <w:tab/>
        <w:tab/>
        <w:tab/>
        <w:t>U zvo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4  linka č. 724</w:t>
        <w:tab/>
        <w:t>železniční stanice – Na Mojském – centrální hřbitov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5  linka č. 725</w:t>
        <w:tab/>
        <w:t>železniční stanice – Nová Tovární toč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6 linka č. 726</w:t>
        <w:tab/>
        <w:t>autobusové stanoviště – Lipová průmyslová zón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41 000 km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běžný odborný odhad prokazatelné ztráty – MHD Český Těšín, zpracovaný dopravcem v  souladu s Nařízením vlády č. 493/2004 Sb., kterým se upravuje prokazatelná ztráta ve veřejné linkové dopravě a kterým se konkretizuje způsob výkonu státního odborného dozoru v silniční dopravě nad financováním dopravní obslužnos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235"/>
        <w:gridCol w:w="2838"/>
      </w:tblGrid>
      <w:tr>
        <w:trPr>
          <w:trHeight w:val="255" w:hRule="atLeast"/>
        </w:trPr>
        <w:tc>
          <w:tcPr>
            <w:tcW w:w="9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LKULACE PŘIMĚŘENÉHO ZISKU A PROKAZATELNÉ ZTRÁTY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běžný odborný odhad   Veolia Transport Morava a. s. pr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rok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D Český Těší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STUPNÍ ÚDAJE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celkem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jeté kilometry obsazené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čet autobusů na dopravní obslužnost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ůměrná cena nového autobusu (stanovena MDS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 z příjmu - koeficient </w:t>
            </w:r>
            <w:r>
              <w:rPr>
                <w:bCs/>
              </w:rPr>
              <w:t>koef.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e na pořízení autobusů v r. 2011 od měs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řiměřený zisk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Z. =((počet autobusů x cena autobusu)/8)/koef. D x 1,05 rez.fond – odpisy – dotace na autobu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Z/1km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KAZATELNÁ ZTRÁ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smluvní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celkem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na 1 kilometr (Kč/km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celkem (tis.Kč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na 1. kilometr (vč. prázdných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četní ztráta</w:t>
            </w:r>
            <w:r>
              <w:rPr/>
              <w:t xml:space="preserve"> (úplné vlastní náklady - tržby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etní ztráta na 1 k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měřený zisk I. dle plánu dopravce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iměřený zisk II. dle dodatku čís. 8 smlouvy 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azatelná ztr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plné vlastní náklady +přim. zisk – tržby (tis.Kč)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azatelná ztráta dle dodatku č. 8 smlouvy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Kč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4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</w:rPr>
        <w:t>Předběžný odborný odhad prokazatelné ztráty – MHD Český Těšín, zpracovaný dopravcem v souladu s Nařízením vlády č. 493/2004 Sb., kterým se upravuje prokazatelná ztráta ve veřejné linkové dopravě a kterým se konkretizuje způsob výkonu státního odborného dozoru v silniční dopravě nad financováním dopravní obslužnosti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30"/>
        <w:gridCol w:w="330"/>
        <w:gridCol w:w="3200"/>
        <w:gridCol w:w="541"/>
        <w:gridCol w:w="1060"/>
        <w:gridCol w:w="1120"/>
        <w:gridCol w:w="146"/>
        <w:gridCol w:w="17"/>
        <w:gridCol w:w="146"/>
        <w:gridCol w:w="17"/>
      </w:tblGrid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az nákladů a tržeb z přepravní činnosti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běžný odborný odhad 2011- MHD Český Těš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ce: Veolia Transport Morava a. s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Český Těší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/k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nné hmot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žové obruč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římý materiá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mz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bus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dopravních prostředků (leasing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 udržování autobus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ční da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(zákonné,  havarijní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do fond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jní náklady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ozní náklady celkem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 z přepra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tržb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azatelné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tržeb 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obc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raj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na obnovu autobus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a v litrech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celkem (tis. km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obsazené (tis. km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autobus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4:00Z</dcterms:created>
  <dc:creator>Sikorová Marcela</dc:creator>
  <dc:description/>
  <cp:keywords/>
  <dc:language>en-US</dc:language>
  <cp:lastModifiedBy>Sikorová Marcela</cp:lastModifiedBy>
  <cp:lastPrinted>2011-01-19T15:43:00Z</cp:lastPrinted>
  <dcterms:modified xsi:type="dcterms:W3CDTF">2017-02-02T09:14:00Z</dcterms:modified>
  <cp:revision>2</cp:revision>
  <dc:subject/>
  <dc:title>DODATEK č</dc:title>
</cp:coreProperties>
</file>