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25/2017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ídlo organizace:                                      </w:t>
        <w:tab/>
        <w:t xml:space="preserve">                 </w:t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ůhoně 4800                                                          </w:t>
        <w:tab/>
        <w:tab/>
        <w:t>PAPE s.r.o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  </w:t>
        <w:tab/>
        <w:tab/>
        <w:t>K Panelárně 115, Otovice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  <w:tab/>
        <w:tab/>
        <w:t>360 01 Karlovy Vary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</w:t>
        <w:tab/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26378523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</w:r>
    </w:p>
    <w:p>
      <w:pPr>
        <w:pStyle w:val="Zhlavzprvy"/>
        <w:spacing w:lineRule="auto" w:line="240"/>
        <w:ind w:left="5295" w:hanging="5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xxxx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Vám celoroční objednávku na dodávku zboží a služeb pro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: Petra Kouř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 na vystavené faktuře.</w:t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5. 1. 2017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eso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Ing. Miloš Holopírek</dc:creator>
  <dc:description/>
  <cp:keywords/>
  <dc:language>en-US</dc:language>
  <cp:lastModifiedBy>Petra Kouřilová</cp:lastModifiedBy>
  <cp:lastPrinted>2016-11-08T18:33:00Z</cp:lastPrinted>
  <dcterms:modified xsi:type="dcterms:W3CDTF">2017-02-21T08:17:00Z</dcterms:modified>
  <cp:revision>30</cp:revision>
  <dc:subject/>
  <dc:title> </dc:title>
</cp:coreProperties>
</file>