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</w:t>
        <w:tab/>
        <w:t xml:space="preserve">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229235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LLAR TRADE,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Rybná 716/24, Praha 1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IČ 066863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66.25pt;mso-wrap-distance-left:9.05pt;mso-wrap-distance-right:9.05pt;mso-wrap-distance-top:3.6pt;mso-wrap-distance-bottom:3.6pt;margin-top:1.9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LLAR TRADE, s.r.o.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Rybná 716/24, Praha 1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IČ 06686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312/2020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aplikace ochranné dezinfek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vatel tímto objednává u Dodavatele </w:t>
      </w:r>
      <w:r>
        <w:rPr>
          <w:rFonts w:cs="Calibri" w:ascii="Calibri" w:hAnsi="Calibri"/>
          <w:b/>
          <w:bCs/>
        </w:rPr>
        <w:t>STELLAR TRADE, s.r.o.</w:t>
      </w:r>
      <w:r>
        <w:rPr>
          <w:rFonts w:cs="Calibri" w:ascii="Calibri" w:hAnsi="Calibri"/>
        </w:rPr>
        <w:t xml:space="preserve"> aplikaci speciální ochranné dezinfekce    v rozsahu vymezeném v cenové nabídce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dne 4.12. 2020 na částku </w:t>
      </w:r>
      <w:r>
        <w:rPr>
          <w:rFonts w:cs="Calibri" w:ascii="Calibri" w:hAnsi="Calibri"/>
          <w:b/>
          <w:bCs/>
        </w:rPr>
        <w:t xml:space="preserve">62.064,- 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 75.097,44 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Zuzana Steinbauerová</w:t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29845</wp:posOffset>
                </wp:positionV>
                <wp:extent cx="215138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LLAR TRAD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pt;height:59.2pt;mso-wrap-distance-left:9.05pt;mso-wrap-distance-right:9.05pt;mso-wrap-distance-top:3.6pt;mso-wrap-distance-bottom:3.6pt;margin-top:2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ELLAR TRADE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107950</wp:posOffset>
                </wp:positionV>
                <wp:extent cx="96901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2.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20.95pt;mso-wrap-distance-left:9.05pt;mso-wrap-distance-right:9.05pt;mso-wrap-distance-top:3.6pt;mso-wrap-distance-bottom:3.6pt;margin-top:8.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12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8:00Z</dcterms:created>
  <dc:creator>Windows User</dc:creator>
  <dc:description/>
  <cp:keywords/>
  <dc:language>en-US</dc:language>
  <cp:lastModifiedBy>Dagmar Tuzarová</cp:lastModifiedBy>
  <cp:lastPrinted>2020-04-01T11:14:00Z</cp:lastPrinted>
  <dcterms:modified xsi:type="dcterms:W3CDTF">2020-12-07T13:08:00Z</dcterms:modified>
  <cp:revision>2</cp:revision>
  <dc:subject/>
  <dc:title>OBJEDNAVATEL:                                                      DODAVATEL:</dc:title>
</cp:coreProperties>
</file>