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-182880</wp:posOffset>
            </wp:positionV>
            <wp:extent cx="900430" cy="904875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rFonts w:cs="Times New Roman"/>
          <w:i/>
        </w:rPr>
        <w:t xml:space="preserve">                            </w:t>
      </w:r>
      <w:r>
        <w:rPr>
          <w:i/>
        </w:rPr>
        <w:t>Vyšší odborná škola lesnická a Střední lesnická škola</w:t>
      </w:r>
    </w:p>
    <w:p>
      <w:pPr>
        <w:pStyle w:val="Titulek"/>
        <w:jc w:val="left"/>
        <w:rPr/>
      </w:pPr>
      <w:r>
        <w:rPr>
          <w:rFonts w:cs="Times New Roman" w:ascii="Times New Roman" w:hAnsi="Times New Roman"/>
          <w:i/>
        </w:rPr>
        <w:t xml:space="preserve">                            </w:t>
      </w:r>
      <w:r>
        <w:rPr>
          <w:rFonts w:cs="Times New Roman" w:ascii="Times New Roman" w:hAnsi="Times New Roman"/>
          <w:i/>
        </w:rPr>
        <w:t>Bedřicha Schwarzenberga Písek</w:t>
      </w:r>
    </w:p>
    <w:p>
      <w:pPr>
        <w:pStyle w:val="Normal"/>
        <w:rPr/>
      </w:pPr>
      <w:r>
        <w:rPr>
          <w:b/>
          <w:i/>
        </w:rPr>
        <w:t xml:space="preserve">                            </w:t>
      </w:r>
      <w:r>
        <w:rPr>
          <w:b/>
          <w:i/>
        </w:rPr>
        <w:t>397 01 Písek, Lesnická 5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40970</wp:posOffset>
                </wp:positionV>
                <wp:extent cx="576135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11.1pt" to="448.75pt,11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tel.: 382 506 111,  , e-mail: lespi@lespi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444444"/>
        </w:rPr>
        <w:t>Andreas STIHL, spol.s r.o.</w:t>
      </w:r>
      <w:r>
        <w:rPr>
          <w:color w:val="444444"/>
        </w:rPr>
        <w:br/>
        <w:t>Chrlická 753</w:t>
        <w:br/>
        <w:t>664 42 Modřice</w:t>
        <w:br/>
        <w:t>Tel.: …………………….</w:t>
        <w:br/>
        <w:t>E-mail: </w:t>
      </w:r>
      <w:hyperlink r:id="rId3">
        <w:r>
          <w:rPr>
            <w:rStyle w:val="InternetLink"/>
            <w:b/>
            <w:bCs/>
            <w:color w:val="F37A1F"/>
            <w:u w:val="none"/>
          </w:rPr>
          <w:t>support@stihl.cz</w:t>
        </w:r>
      </w:hyperlink>
    </w:p>
    <w:p>
      <w:pPr>
        <w:pStyle w:val="Normal"/>
        <w:rPr/>
      </w:pPr>
      <w:r>
        <w:rPr/>
        <w:t>IČO: 185657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  <w:r>
        <w:rPr/>
        <w:t>V Písku dne 4. 12.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ávka č. 39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produkty firmy STIHL pro praktickou výuku žáků na Lesnické škole v Písku v celkové hodnotě do 88 000,- Kč. Rozpis produktů viz přílo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atnost faktury: 14 dnů</w:t>
      </w:r>
    </w:p>
    <w:p>
      <w:pPr>
        <w:pStyle w:val="Normal"/>
        <w:rPr/>
      </w:pPr>
      <w:r>
        <w:rPr/>
        <w:t>Termín dodání: do 31. 12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hradu provedeme na základě Vámi vystavené faktury na níže uvedenou fakturační adre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šší odborná škola lesnická a Střední lesnická</w:t>
      </w:r>
    </w:p>
    <w:p>
      <w:pPr>
        <w:pStyle w:val="Normal"/>
        <w:rPr/>
      </w:pPr>
      <w:r>
        <w:rPr/>
        <w:t>škola  B. Schwarzenberga, Písek</w:t>
      </w:r>
    </w:p>
    <w:p>
      <w:pPr>
        <w:pStyle w:val="Normal"/>
        <w:rPr/>
      </w:pPr>
      <w:r>
        <w:rPr/>
        <w:t>Lesnická 55</w:t>
      </w:r>
    </w:p>
    <w:p>
      <w:pPr>
        <w:pStyle w:val="Normal"/>
        <w:rPr/>
      </w:pPr>
      <w:r>
        <w:rPr/>
        <w:t>397 01  Písek</w:t>
      </w:r>
    </w:p>
    <w:p>
      <w:pPr>
        <w:pStyle w:val="Normal"/>
        <w:rPr/>
      </w:pPr>
      <w:r>
        <w:rPr/>
        <w:t>IČO: 60869861</w:t>
      </w:r>
    </w:p>
    <w:p>
      <w:pPr>
        <w:pStyle w:val="Normal"/>
        <w:rPr/>
      </w:pPr>
      <w:r>
        <w:rPr/>
        <w:t>DIČ: CZ608698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: Ing. Tomáš Francálek, vedoucí praktické výuky, tel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tovil: Svobodová Štěpánka, ekonomický úsek, tel.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Za VOŠL a SLŠ Písek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PhDr. Michal Gru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Ředitel ško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k objednávce č. 39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JEDNÁVKA – pomůcky pro SLŠ Písek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pomůcka  </w:t>
      </w: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ks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da aku pila MSA 200 C-B+nab.+aku           1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akumulátor AP 300 S </w:t>
        <w:tab/>
        <w:t xml:space="preserve">                            2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mkovač BT 131                                             1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rták – sázecí šnek                                           1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mní vrták 120 mm                                        1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řovinořez FS 460 C-EM                                 1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ojcípý vyžínací nůž D 300-3                          1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lový kotouč s dlát. zuby  225mm                  1   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lový kotouč se špič. zuby 225 mm                1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žací hlava TrimCut 41-2                                   1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la MS 241 C-M                                              1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la MS 261 C-M                                              1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třící sada na pily (1/4“P)                               1 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třící sada na pily (3/8“P)                               1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 3.12.2020 vypracoval Ing. Tomáš Francál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c2">
    <w:name w:val="normal-c-c2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Wpnormalp">
    <w:name w:val="wp-normal-p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tihl.cz/kontakty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23:00Z</dcterms:created>
  <dc:creator>SEKRETARIAT</dc:creator>
  <dc:description/>
  <cp:keywords/>
  <dc:language>en-US</dc:language>
  <cp:lastModifiedBy>Stepanka Svobodova</cp:lastModifiedBy>
  <cp:lastPrinted>2020-12-07T10:01:00Z</cp:lastPrinted>
  <dcterms:modified xsi:type="dcterms:W3CDTF">2020-12-07T13:32:00Z</dcterms:modified>
  <cp:revision>55</cp:revision>
  <dc:subject/>
  <dc:title/>
</cp:coreProperties>
</file>