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Subtitle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tisk č.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mlouva na zajištění a organizaci Sedlecké pouti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u w:val="single"/>
        </w:rPr>
      </w:pPr>
      <w:r>
        <w:rPr>
          <w:rFonts w:cs="Times New Roman"/>
          <w:b/>
          <w:bCs/>
          <w:sz w:val="28"/>
          <w:szCs w:val="36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odyTextIndent"/>
        <w:rPr>
          <w:sz w:val="28"/>
          <w:szCs w:val="28"/>
        </w:rPr>
      </w:pPr>
      <w:r>
        <w:rPr>
          <w:b/>
          <w:i/>
          <w:iCs/>
          <w:sz w:val="24"/>
          <w:szCs w:val="24"/>
          <w:u w:val="single"/>
        </w:rPr>
        <w:t>Smluvní strany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Město  K u t n á  H o r a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Havlíčkovo nám. 552, 284 01  Kutná Hora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IČ 00236195 </w:t>
      </w:r>
    </w:p>
    <w:p>
      <w:pPr>
        <w:pStyle w:val="BodyTextIndent"/>
        <w:ind w:left="1699" w:firstLine="425"/>
        <w:rPr>
          <w:sz w:val="24"/>
          <w:szCs w:val="24"/>
        </w:rPr>
      </w:pPr>
      <w:r>
        <w:rPr>
          <w:sz w:val="24"/>
          <w:szCs w:val="24"/>
        </w:rPr>
        <w:t>DIČ  CZ 00236195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zastoupené panem xxxx, starostou mě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a straně jed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</w:t>
        <w:tab/>
      </w:r>
      <w:r>
        <w:rPr>
          <w:b/>
          <w:sz w:val="24"/>
          <w:szCs w:val="24"/>
        </w:rPr>
        <w:t>pan Josef Tříška</w:t>
      </w:r>
      <w:r>
        <w:rPr>
          <w:sz w:val="24"/>
          <w:szCs w:val="24"/>
        </w:rPr>
        <w:t xml:space="preserve"> (otec)</w:t>
      </w:r>
    </w:p>
    <w:p>
      <w:pPr>
        <w:pStyle w:val="Normal"/>
        <w:spacing w:lineRule="auto" w:line="36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bytem Za Černým Mostem 266, 198 00 Praha 9</w:t>
      </w:r>
    </w:p>
    <w:p>
      <w:pPr>
        <w:pStyle w:val="Normal"/>
        <w:spacing w:lineRule="auto" w:line="360"/>
        <w:ind w:hanging="283"/>
        <w:jc w:val="both"/>
        <w:rPr/>
      </w:pPr>
      <w:r>
        <w:rPr>
          <w:sz w:val="24"/>
          <w:szCs w:val="24"/>
        </w:rPr>
        <w:tab/>
        <w:tab/>
        <w:tab/>
        <w:tab/>
        <w:t>IČ: 47138289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sz w:val="24"/>
          <w:szCs w:val="24"/>
        </w:rPr>
        <w:t>pan Josef Tříška</w:t>
      </w:r>
      <w:r>
        <w:rPr>
          <w:sz w:val="24"/>
          <w:szCs w:val="24"/>
        </w:rPr>
        <w:t xml:space="preserve"> (syn)</w:t>
      </w:r>
    </w:p>
    <w:p>
      <w:pPr>
        <w:pStyle w:val="Normal"/>
        <w:spacing w:lineRule="auto" w:line="36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bytem Lesní 620, 289 23 Milovice – Mladá</w:t>
      </w:r>
    </w:p>
    <w:p>
      <w:pPr>
        <w:pStyle w:val="Normal"/>
        <w:spacing w:lineRule="auto" w:line="36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IČ: 0896102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vírají tuto smlou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</w:rPr>
        <w:t>Článek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ěsto Kutná Hora souhlasí s tím, aby pan Josef Tříška (dále jen organizátor) uspořádal Sedleckou pouť v roce 2021 v Kutné Hoře - Sedlci  ve dnech od 29.3.2021 do 6.4.2021 za níže uvedených podmínek.</w:t>
      </w:r>
    </w:p>
    <w:p>
      <w:pPr>
        <w:pStyle w:val="Zkladntext3"/>
        <w:tabs>
          <w:tab w:val="clear" w:pos="708"/>
          <w:tab w:val="right" w:pos="9000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átor  složí  finanční částku ve výši  </w:t>
      </w:r>
      <w:r>
        <w:rPr>
          <w:b/>
          <w:sz w:val="24"/>
          <w:szCs w:val="24"/>
          <w:u w:val="single"/>
        </w:rPr>
        <w:t>500.000,- Kč</w:t>
      </w:r>
      <w:r>
        <w:rPr>
          <w:sz w:val="24"/>
          <w:szCs w:val="24"/>
        </w:rPr>
        <w:t xml:space="preserve"> na účet Městského úřadu Kutná Hora, číslo  účtu: </w:t>
      </w:r>
      <w:r>
        <w:rPr>
          <w:b/>
          <w:sz w:val="24"/>
          <w:szCs w:val="24"/>
        </w:rPr>
        <w:t>xxx</w:t>
      </w:r>
      <w:r>
        <w:rPr>
          <w:sz w:val="24"/>
          <w:szCs w:val="24"/>
        </w:rPr>
        <w:t xml:space="preserve">, vedený u  České spořitelny  a.s. v Kutné Hoře, variabilní symbol  </w:t>
      </w:r>
      <w:r>
        <w:rPr>
          <w:b/>
          <w:sz w:val="24"/>
          <w:szCs w:val="24"/>
        </w:rPr>
        <w:t>xxx  do 28.3.202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ánek I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ymezení prostorů pro konání Sedlecké pouti 2020:</w:t>
      </w:r>
    </w:p>
    <w:p>
      <w:pPr>
        <w:pStyle w:val="Normal"/>
        <w:ind w:hanging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Umístění</w:t>
      </w:r>
      <w:r>
        <w:rPr/>
        <w:t xml:space="preserve"> </w:t>
      </w:r>
      <w:r>
        <w:rPr>
          <w:b/>
        </w:rPr>
        <w:t xml:space="preserve">pouťových atrakcí </w:t>
      </w:r>
      <w:r>
        <w:rPr/>
        <w:t>– pozemky č. 626, 779/9, 807/7 a 807/8 v k.ú. Sedlec</w:t>
        <w:br/>
        <w:t xml:space="preserve">u Kutné Hory 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Umístění stánkového prodeje </w:t>
      </w:r>
      <w:r>
        <w:rPr/>
        <w:t>– chodníky podél silnic  I/2 a II/126 v prostoru od okružní křižovatky silnic  I/2 a II/126  po křižovatku silnice I/2 s  Váňovou ulicí, včetně pásu veřejné zeleně pro zázemí stánkařů v okolí těchto chodníků, např. 335m</w:t>
      </w:r>
      <w:r>
        <w:rPr>
          <w:vertAlign w:val="superscript"/>
        </w:rPr>
        <w:t>2</w:t>
      </w:r>
      <w:r>
        <w:rPr/>
        <w:t xml:space="preserve"> (67x5m) na pozemku parc.č. 779/4 v k.ú. Sedlec u Kutné Hory, dále v prostoru od okružní křižovatky silnic I/2 a II/126 po výjezd z čerpací stanice „MOL“ na silnici II/126 a místní komunikace - část Zámecké ulice od křiž. se silnicí I/2 po č.p.128, dále Palackého ulice (tzv. stará Vítězná) od kapličky až po křižovatku s ulicí U Zastávky, část ulice U Zastávky a prostor před restaurací U Zlatého Lva. Celkem bude rozmístěno cca 300 prodejních stánků, jedno místo o délce asi 4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Článek II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dmínky a povinnosti:</w:t>
      </w:r>
    </w:p>
    <w:p>
      <w:pPr>
        <w:pStyle w:val="Normal"/>
        <w:ind w:right="290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ganizátor pouti:</w:t>
      </w:r>
    </w:p>
    <w:p>
      <w:pPr>
        <w:pStyle w:val="Normal"/>
        <w:ind w:right="29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ť se uskuteční pouze v prostoru, který byl pro tyto účely vymezen v článku II této smlouvy dle situačního plánku pro zábor veřejného prostranství, který je nedílnou součástí této smlouvy – viz </w:t>
      </w:r>
      <w:r>
        <w:rPr>
          <w:sz w:val="24"/>
          <w:szCs w:val="24"/>
          <w:u w:val="single"/>
        </w:rPr>
        <w:t>příloha č.1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si vydání rozhodnutí o povolení uzavírky příslušných částí silnic a zajistí vydání rozhodnutí o povolení zvláštního užívání výše uvedených úseků od Městského úřadu v Kutné Hoře – odboru dopravy a silničního hospodářství a od Středočeského krajského úřadu v Praze – odboru dopravy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vydání rozhodnutí o povolení uzavírky příslušných místních komunikací a jejich zvláštního užívání od Městského úřadu v Kutné Hoře – odboru dopravy a silničního hospodářství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ečí prostor kolem kapličky v křižovatce ulic Masarykova/Palackého tak, aby nedošlo k jejímu poškození, před vstupem do kapličky bude ponechán volný prostor, </w:t>
        <w:br/>
        <w:t>a případně další volný prostor v Palackého ulici (po předchozí dohodě), jak před vjezdem na pozemek ve vlastnictví firmy „CPT Invest, spol. s r.o.“, tak i před sousední provozovnou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bezpečný nájezd i odjezd pouťových atrakcí a stánkařů v prostoru určeném pro konání pou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istí dodržení provozní doby umístěných atrakcí aj., max. do 23.00 (po 22.00 hodině musí být reprodukovaná hudba ztlumena)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sz w:val="24"/>
          <w:szCs w:val="24"/>
        </w:rPr>
        <w:t>zajistí kontrolu technických průkazů a revizních zpráv pro připojení pouťových atrakcí k elektrické sí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ostředkuje bezpečné připojení pouťových atrakcí k elektrické síti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ede předznačení prodejních míst tak, aby nedošlo k znehodnocení majetku ve vlastnictví Města Kutná Hora, ani majetku vlastníků silnic I/2 a II/126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umístění prodejních stánků tak, aby byl zajištěn průjezd vozům Zdravotní záchranné služby, Hasičského záchranného sboru, a bezpečný průchod chodcům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sz w:val="24"/>
          <w:szCs w:val="24"/>
        </w:rPr>
        <w:t>zajistí průjezd vozů Hasičského záchranného sboru v Kutné Hoře a vlastníků nemovitostí v ulici U Zastávky přes areál společnosti Philip Morris ČR a.s. v obou směrech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e respektovat situační plánek zón omezení, který je nedílnou součástí této smlouvy  – viz </w:t>
      </w:r>
      <w:r>
        <w:rPr>
          <w:sz w:val="24"/>
          <w:szCs w:val="24"/>
          <w:u w:val="single"/>
        </w:rPr>
        <w:t>příloha č.2</w:t>
      </w:r>
      <w:r>
        <w:rPr>
          <w:b/>
          <w:sz w:val="24"/>
          <w:szCs w:val="24"/>
          <w:u w:val="single"/>
        </w:rPr>
        <w:t>;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žlutou barvou </w:t>
      </w:r>
      <w:r>
        <w:rPr>
          <w:sz w:val="24"/>
          <w:szCs w:val="24"/>
        </w:rPr>
        <w:t xml:space="preserve">je vymezen prostor, kde nebudou umístěny pouťové atrakce, ale mohou být zde umístěny prodejní stánky, </w:t>
      </w:r>
      <w:r>
        <w:rPr>
          <w:b/>
          <w:sz w:val="24"/>
          <w:szCs w:val="24"/>
        </w:rPr>
        <w:t>fialovou barvou</w:t>
      </w:r>
      <w:r>
        <w:rPr>
          <w:sz w:val="24"/>
          <w:szCs w:val="24"/>
        </w:rPr>
        <w:t xml:space="preserve"> je vymezen prostor, kde nebudou umístěny pouťové atrakce ani prodejní stánky, tj. prostor před katedrálou, vjezdem do budovy bývalého pivovaru v Zámecké ulici a před kapličkou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dostatečný počet kontejnerů pro odvoz odpadu, navýší počet kontejnerů proti předchozím letům, v lokalitě před katedrálou se nesmí tvořit nepořádek u kontejnerů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sz w:val="24"/>
          <w:szCs w:val="24"/>
        </w:rPr>
        <w:t>zajistí úklid veřejného prostranství a přilehlých komunikací v časovém termínu max. do 6.4.2021, včetně řádného úklidu prostor kolem katedrály Nanebevzetí Panny Marie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de rozmístění dostatečného počtu ekologických WC, včetně zajištění jejich údržby po celou dobu konání této pou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dostatečný počet osob pořadatelské služby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nebude vybírat poplatky od občanů za vstup do prostoru konání této pou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souhlasí s podmínkou, že veškeré náklady spojené s přípravou a organizaci této pouti, včetně úklidu veřejného prostranství jdou k tíži organizátora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po celou dobu umisťování a likvidace pouťových atrakcí v užívaných prostorách bude přítomna odpovědná osoba organizátor pouti nebo jím pověřený zástupce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, zodpovídá za dodržení všech podmínek dle platného Nařízení MZ aj, souvisejícího s koronavirem (rozestupy atrakcí - stánků, umístění dezinfekcí, počet návštěvníků apod.).</w:t>
      </w:r>
    </w:p>
    <w:p>
      <w:pPr>
        <w:pStyle w:val="Normal"/>
        <w:ind w:left="72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ěsto Kutná Hora:</w:t>
      </w:r>
    </w:p>
    <w:p>
      <w:pPr>
        <w:pStyle w:val="Normal"/>
        <w:ind w:right="2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prostřednictvím Městské policie v Kutné Hoře kontrolu dodržování veřejného</w:t>
        <w:br/>
        <w:t>pořádku v prostoru konání této pouti, souhlasí s prodejem i alkoholických nápojů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>
          <w:sz w:val="24"/>
          <w:szCs w:val="24"/>
        </w:rPr>
        <w:t>požádá Policii ČR v Kutné Hoře o pomoc při zabezpečení dodržování uzavírky příslušných částí silnic I/2, II/126 a příslušných místních komunikací, včetně sledování průjezdnosti stanovené objízdné trasy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ředá a zpětně převezme určený prostor pro pořádání této pouti a zabezpečí běžný úklid plochy před termínem nájezdů pouťových atrakcí uvedený v článku II. této smlouvy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zabezpečí kontrolu plnění této smlouvy pověřenou osobou.</w:t>
      </w:r>
    </w:p>
    <w:p>
      <w:pPr>
        <w:pStyle w:val="Normal"/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  <w:sz w:val="24"/>
          <w:szCs w:val="24"/>
        </w:rPr>
        <w:t>Článek IV</w:t>
      </w:r>
    </w:p>
    <w:p>
      <w:pPr>
        <w:pStyle w:val="Normal"/>
        <w:ind w:righ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V případě, že jedna ze stran nesplní povinnosti stanovené v článku III. této smlouvy, je druhá strana oprávněna požadovat náhradu škody, která jí tímto jednáním vznikla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  <w:sz w:val="24"/>
          <w:szCs w:val="24"/>
        </w:rPr>
        <w:t>Článek V</w:t>
      </w:r>
    </w:p>
    <w:p>
      <w:pPr>
        <w:pStyle w:val="Normal"/>
        <w:ind w:righ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dvou originálech, z nich každá ze smluvních stran obdrží jeden výtisk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Změnu této smlouvy lze provést pouze písemně formou číslovaných dodatků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720" w:right="141" w:hanging="360"/>
        <w:jc w:val="both"/>
        <w:rPr/>
      </w:pPr>
      <w:r>
        <w:rPr>
          <w:sz w:val="24"/>
          <w:szCs w:val="24"/>
        </w:rPr>
        <w:t>Tato smlouva nabývá platnosti a účinnosti dnem jejího podpisu oběma smluvními stranami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Město Kutná Hora prohlašuje, že byly splněny veškeré zákonné podmínky pro platnost této nájemní smlouvy, vyplývající ze zákona č. 128/2000 Sb. „o obcích“. Uzavření smlouvy bylo schváleno usnesením rady města č. 821/20 ze dne 4.11.2020, podle § 102 odst. 3 uvedeného zákona.</w:t>
      </w:r>
    </w:p>
    <w:p>
      <w:pPr>
        <w:pStyle w:val="Normal"/>
        <w:ind w:left="426"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  <w:t>V Kutné Hoře dne: ...................</w:t>
        <w:tab/>
        <w:tab/>
        <w:tab/>
        <w:tab/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                               </w:t>
        <w:tab/>
        <w:tab/>
        <w:t>..............................................</w:t>
      </w:r>
    </w:p>
    <w:p>
      <w:pPr>
        <w:pStyle w:val="Normal"/>
        <w:ind w:left="708" w:right="-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xxx</w:t>
        <w:tab/>
        <w:tab/>
        <w:tab/>
        <w:tab/>
        <w:tab/>
        <w:tab/>
        <w:tab/>
        <w:tab/>
        <w:t>xxx</w:t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tarosta</w:t>
        <w:tab/>
        <w:tab/>
        <w:tab/>
        <w:tab/>
        <w:tab/>
        <w:tab/>
        <w:tab/>
        <w:t xml:space="preserve">organizátor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xxx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organizátor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Přílohy: č.1 – situační plánek záboru veřejného prostranství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č.2 – situační plánek zón jednotlivých omezení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916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876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/>
    </w:rPr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17:00Z</dcterms:created>
  <dc:creator>Markéta Dlouhá</dc:creator>
  <dc:description/>
  <cp:keywords/>
  <dc:language>en-US</dc:language>
  <cp:lastModifiedBy>Bodišová Andrea</cp:lastModifiedBy>
  <cp:lastPrinted>2019-10-08T10:15:00Z</cp:lastPrinted>
  <dcterms:modified xsi:type="dcterms:W3CDTF">2020-12-07T13:18:00Z</dcterms:modified>
  <cp:revision>3</cp:revision>
  <dc:subject/>
  <dc:title>Smlouva na zajištění a organizaci Sedlecké pouti 2008</dc:title>
</cp:coreProperties>
</file>