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T20-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T20-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IT17,mvdfmndc111</w:t>
        <w:tab/>
      </w:r>
    </w:p>
    <w:p>
      <w:pPr>
        <w:pStyle w:val="List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2465597006"/>
      <w:bookmarkStart w:id="1" w:name="__Fieldmark__0_2465597006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166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onica Minolta IT Solutions Czech a.s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U Plynárny 1002/9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  <w:t>101 00 Praha 1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roman.koref@konicaminolt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45 000 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1.8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onica Minolta IT Solutions Czech a.s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 Plynárny 1002/9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101 00 Praha 1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shd w:fill="FFFFFF" w:val="clear"/>
                                </w:rPr>
                                <w:t>roman.koref@konicaminolt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45 000 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2127"/>
        <w:gridCol w:w="2406"/>
      </w:tblGrid>
      <w:tr>
        <w:trPr/>
        <w:tc>
          <w:tcPr>
            <w:tcW w:w="226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681/606771989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E-mail </w:t>
            </w:r>
          </w:p>
        </w:tc>
        <w:tc>
          <w:tcPr>
            <w:tcW w:w="212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6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  <w:r>
              <w:rPr>
                <w:rFonts w:cs="Arial" w:ascii="Arial" w:hAnsi="Arial"/>
                <w:bCs w:val="false"/>
                <w:i w:val="false"/>
                <w:color w:val="FF0000"/>
                <w:sz w:val="20"/>
                <w:szCs w:val="21"/>
                <w:lang w:bidi="zxx"/>
              </w:rPr>
              <w:t>6.11.2020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Oddělení finančního účetnictví / 904120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Prodloužení podpory MS Dynamics NAV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za jednotku vč.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</w:tr>
      <w:tr>
        <w:trPr>
          <w:trHeight w:val="772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Prodlouženi podpory MS Dynamics NAV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(1.12. 2020 - 30.11.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45 410,99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245 410,99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245 410,99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>nejpozději do 30.11.202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</w:r>
  </w:p>
  <w:p>
    <w:pPr>
      <w:pStyle w:val="Heading"/>
      <w:ind w:firstLine="993"/>
      <w:jc w:val="both"/>
      <w:rPr>
        <w:rFonts w:ascii="Calibri" w:hAnsi="Calibri" w:cs="Calibri"/>
        <w:sz w:val="20"/>
        <w:lang w:val="cs-CZ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5560</wp:posOffset>
          </wp:positionV>
          <wp:extent cx="5715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firstLine="993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Normal"/>
      <w:ind w:firstLine="993"/>
      <w:rPr>
        <w:rFonts w:ascii="Calibri" w:hAnsi="Calibri" w:cs="Arial"/>
        <w:b/>
        <w:b/>
        <w:color w:val="053D8C"/>
        <w:szCs w:val="32"/>
      </w:rPr>
    </w:pPr>
    <w:r>
      <w:rPr>
        <w:rFonts w:cs="Calibri" w:ascii="Calibri" w:hAnsi="Calibri"/>
        <w:b/>
        <w:sz w:val="20"/>
        <w:szCs w:val="20"/>
      </w:rPr>
      <w:t xml:space="preserve">Akreditovaná nemocnice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Arial Unicode MS"/>
      <w:bCs/>
      <w:i/>
      <w:color w:val="99CC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koref@konicaminolta.cz" TargetMode="External"/><Relationship Id="rId3" Type="http://schemas.openxmlformats.org/officeDocument/2006/relationships/hyperlink" Target="mailto:roman.koref@konicaminol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5:00Z</dcterms:created>
  <dc:creator>Radomír Smrčka</dc:creator>
  <dc:description/>
  <dc:language>en-US</dc:language>
  <cp:lastModifiedBy>URBANCOVÁ Gabriela</cp:lastModifiedBy>
  <cp:lastPrinted>2020-12-07T13:35:00Z</cp:lastPrinted>
  <dcterms:modified xsi:type="dcterms:W3CDTF">2020-12-07T12:36:00Z</dcterms:modified>
  <cp:revision>3</cp:revision>
  <dc:subject/>
  <dc:title/>
</cp:coreProperties>
</file>