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zhotovení díla a o poskytnutí služeb ze dne 27. 1. 202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4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bjednatel: </w:t>
        <w:tab/>
        <w:t>Město Velké Meziříčí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se sídlem </w:t>
        <w:tab/>
        <w:tab/>
        <w:t>Radnická 29/1, 594 13 Velké Meziříčí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IČ: </w:t>
        <w:tab/>
        <w:tab/>
        <w:tab/>
        <w:t>002 95 671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DIČ: </w:t>
        <w:tab/>
        <w:tab/>
        <w:tab/>
        <w:t>CZ00295671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bankovní spojení: </w:t>
        <w:tab/>
        <w:t>KB Velké Meziříčí, č. ú.: 19-1427751/0100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zastoupení:  </w:t>
        <w:tab/>
        <w:tab/>
        <w:t>starosta města Ing. arch. Alexandros Kaminaras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kontaktní osoba:</w:t>
        <w:tab/>
        <w:t>Ing. Antonín Kozina</w:t>
      </w:r>
    </w:p>
    <w:p>
      <w:pPr>
        <w:pStyle w:val="Normal"/>
        <w:autoSpaceDE w:val="false"/>
        <w:ind w:left="708" w:firstLine="708"/>
        <w:jc w:val="both"/>
        <w:rPr/>
      </w:pPr>
      <w:r>
        <w:rPr/>
        <w:tab/>
        <w:tab/>
        <w:tab/>
        <w:t xml:space="preserve">email: </w:t>
      </w:r>
      <w:hyperlink r:id="rId2">
        <w:r>
          <w:rPr>
            <w:rStyle w:val="InternetLink"/>
          </w:rPr>
          <w:t>kozina@velkemezirici.cz</w:t>
        </w:r>
      </w:hyperlink>
      <w:r>
        <w:rPr/>
        <w:t xml:space="preserve"> </w:t>
      </w:r>
    </w:p>
    <w:p>
      <w:pPr>
        <w:pStyle w:val="Normal"/>
        <w:autoSpaceDE w:val="false"/>
        <w:ind w:left="708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hotovitel:</w:t>
        <w:tab/>
        <w:t>UDIMO spol. s r.o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se sídlem:</w:t>
        <w:tab/>
        <w:tab/>
        <w:t>Sokolská tř. 8, 702 00 Ostrava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IČ: </w:t>
        <w:tab/>
        <w:tab/>
        <w:tab/>
        <w:t xml:space="preserve">44740069 </w:t>
        <w:tab/>
        <w:tab/>
        <w:tab/>
        <w:tab/>
        <w:tab/>
        <w:t xml:space="preserve"> 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DIČ: </w:t>
        <w:tab/>
        <w:tab/>
        <w:tab/>
        <w:t>CZ44740069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zhotovitel je plátcem DPH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zapsán v obchodním rejstříku vedeném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bankovní spojení: </w:t>
        <w:tab/>
        <w:t>Fio banka a.s., č. účtu 2801447565/2010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jednající:</w:t>
        <w:tab/>
        <w:tab/>
        <w:t>Ing. Petr Macejka Ph.D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kontaktní osoba (jméno, tel., e-mail): Petr Macejka, 777 947 143, </w:t>
      </w:r>
    </w:p>
    <w:p>
      <w:pPr>
        <w:pStyle w:val="Normal"/>
        <w:autoSpaceDE w:val="false"/>
        <w:ind w:left="2832" w:firstLine="708"/>
        <w:jc w:val="both"/>
        <w:rPr/>
      </w:pPr>
      <w:hyperlink r:id="rId3">
        <w:r>
          <w:rPr>
            <w:rStyle w:val="InternetLink"/>
          </w:rPr>
          <w:t>petr.macejka@udimo.cz</w:t>
        </w:r>
      </w:hyperlink>
    </w:p>
    <w:p>
      <w:pPr>
        <w:pStyle w:val="Normal"/>
        <w:autoSpaceDE w:val="false"/>
        <w:ind w:left="708"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5"/>
        <w:ind w:left="1440" w:hanging="14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4"/>
        <w:numPr>
          <w:ilvl w:val="0"/>
          <w:numId w:val="4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0" w:name="_Hlk22564924"/>
      <w:bookmarkEnd w:id="0"/>
      <w:r>
        <w:rPr>
          <w:color w:val="000000"/>
        </w:rPr>
        <w:t>Smluvní strany shodně prohlašují, že v důsledku mimořádné situace vyvolané výskytem viru COVID-19 a s tím souvisejících mimořádných opatření nebylo možné realizovat dílo „Zpracování plánu udržitelné mobility města Velké Meziříčí“ v termínu stanoveném smlouvou o zhotovení díla a o poskytnutí služeb ze dne 27. 1. 2020 (dále jen „smlouva“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>Smluvní strany tímto sjednávají změnu znění čl. IV odst. 2 a 3 smlouvy, jejichž nové znění je následující:</w:t>
      </w:r>
    </w:p>
    <w:p>
      <w:pPr>
        <w:pStyle w:val="Odstavecseseznamem"/>
        <w:autoSpaceDE w:val="false"/>
        <w:spacing w:before="0" w:after="0"/>
        <w:ind w:left="284" w:hanging="0"/>
        <w:contextualSpacing/>
        <w:jc w:val="both"/>
        <w:rPr/>
      </w:pPr>
      <w:bookmarkStart w:id="1" w:name="_Hlk22564924"/>
      <w:bookmarkEnd w:id="1"/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(3) Zhotovitel dokončí plán mobility nejpozděj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 26. února 2021 </w:t>
      </w:r>
      <w:r>
        <w:rPr>
          <w:rFonts w:cs="Times New Roman" w:ascii="Times New Roman" w:hAnsi="Times New Roman"/>
          <w:i/>
          <w:sz w:val="24"/>
          <w:szCs w:val="24"/>
        </w:rPr>
        <w:t>a předá jej objednateli. Součástí plánu mobility musí být i prezentační část, tj. návrh komunikační strategie v rozsahu dle přílohy č. 1 smlouvy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lastní prezentace podle plánu mobility bude probíhat průběžně a zabezpečuje ji objednatel s tím, že je povinností zhotovitele zúčastnit se všech zhotovitelem navržených workshopů a veřejných setkání, a to až </w:t>
      </w:r>
      <w:r>
        <w:rPr>
          <w:rFonts w:cs="Times New Roman" w:ascii="Times New Roman" w:hAnsi="Times New Roman"/>
          <w:b/>
          <w:i/>
          <w:sz w:val="24"/>
          <w:szCs w:val="24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6. února 2021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(1) </w:t>
        <w:tab/>
        <w:t>V ostatním zůstává smlouva o dílo tímto dodatkem nedotčena.</w:t>
      </w:r>
    </w:p>
    <w:p>
      <w:pPr>
        <w:pStyle w:val="Zkladntextodsazen2"/>
        <w:spacing w:before="0" w:after="0"/>
        <w:rPr/>
      </w:pPr>
      <w:r>
        <w:rPr/>
        <w:t>(2)</w:t>
        <w:tab/>
        <w:t>Tento dodatek nabývá platnosti dnem podpisu oběma smluvními stranami a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(4)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Ve Velkém Meziříčí dne 21. září 2020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ab/>
        <w:tab/>
        <w:t xml:space="preserve">    </w:t>
        <w:tab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                 </w:t>
      </w:r>
      <w:r>
        <w:rPr>
          <w:color w:val="000000"/>
        </w:rPr>
        <w:tab/>
        <w:t>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color w:val="000000"/>
        </w:rPr>
        <w:t>Ing. arch. Alexandros Kaminaras, starosta města</w:t>
        <w:tab/>
        <w:t xml:space="preserve">Ing. Petr Macejka Ph.D., jednatel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Město Velké Meziříčí                               </w:t>
        <w:tab/>
        <w:tab/>
        <w:t xml:space="preserve">               UDIMO spol s r.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 objednatel</w:t>
        <w:tab/>
        <w:tab/>
        <w:tab/>
        <w:tab/>
        <w:tab/>
        <w:tab/>
        <w:t xml:space="preserve">         zhotovitel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087" w:top="1143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570</wp:posOffset>
          </wp:positionH>
          <wp:positionV relativeFrom="paragraph">
            <wp:posOffset>-266700</wp:posOffset>
          </wp:positionV>
          <wp:extent cx="2597150" cy="537210"/>
          <wp:effectExtent l="0" t="0" r="0" b="0"/>
          <wp:wrapTight wrapText="bothSides">
            <wp:wrapPolygon edited="0">
              <wp:start x="-75" y="0"/>
              <wp:lineTo x="-75" y="21158"/>
              <wp:lineTo x="21586" y="21158"/>
              <wp:lineTo x="21586" y="0"/>
              <wp:lineTo x="-7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ina@velkemezirici.cz" TargetMode="External"/><Relationship Id="rId3" Type="http://schemas.openxmlformats.org/officeDocument/2006/relationships/hyperlink" Target="mailto:petr.macejka@udim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9:00Z</dcterms:created>
  <dc:creator>koudelova</dc:creator>
  <dc:description/>
  <cp:keywords/>
  <dc:language>en-US</dc:language>
  <cp:lastModifiedBy>Pacalová Ivana</cp:lastModifiedBy>
  <cp:lastPrinted>2020-12-03T13:06:00Z</cp:lastPrinted>
  <dcterms:modified xsi:type="dcterms:W3CDTF">2020-12-03T12:06:00Z</dcterms:modified>
  <cp:revision>3</cp:revision>
  <dc:subject/>
  <dc:title>Smlouva o dílo</dc:title>
</cp:coreProperties>
</file>