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mlouvě o nájmu nebytových prostor NS 10/2015 uzavřené dne 30.6.2015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í Ing. Josefem Svobodou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OD TRADING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lýnská 326/1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02 00 Brno - Trnitá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IČ 022 87 226, DIČ CZ 022 87 2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-mail: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č. ú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plátce DPH ano</w:t>
      </w:r>
      <w:r>
        <w:rPr>
          <w:rFonts w:cs="Arial" w:ascii="Arial" w:hAnsi="Arial"/>
          <w:b/>
          <w:bCs/>
          <w:strike/>
        </w:rPr>
        <w:t>/n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nájemce“ </w:t>
      </w:r>
      <w:r>
        <w:rPr>
          <w:rFonts w:cs="Arial" w:ascii="Arial" w:hAnsi="Arial"/>
        </w:rPr>
        <w:t>na straně druh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</w:rPr>
        <w:t>(pronajímatel a nájemce dále též společně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nebo každý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i níže uvedeného dne, měsíce a roku dle zákona č. 89/2012 Sb., o nájmu nebytových prostor, dodatek č. 1 ke smlouvě o nájmu, kdy původní smlouva o nájmu NS 10/2015 ze dne 30.6.2015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Mění se čl. I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dst. 5 – Smlouva o nájmu nebytových prostor se sjednává dohodou stran </w:t>
      </w:r>
      <w:r>
        <w:rPr>
          <w:rFonts w:cs="Arial" w:ascii="Arial" w:hAnsi="Arial"/>
          <w:b/>
          <w:u w:val="single"/>
        </w:rPr>
        <w:t>na dobu určitou do 31.12.2018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Platne1"/>
          <w:i/>
          <w:i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Platne1"/>
        </w:rPr>
      </w:pPr>
      <w:r>
        <w:rPr>
          <w:rStyle w:val="Platne1"/>
          <w:rFonts w:cs="Arial" w:ascii="Arial" w:hAnsi="Arial"/>
          <w:i/>
        </w:rPr>
        <w:t>2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Tento dodatek č. 1 nabývá platnosti dnem podpisu oběma smluvními stranami a účinnosti od 01.1.2017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 xml:space="preserve">3) Dodatek č. 1  smlouvy o pronájmu schválila rada města Pohořelice usnesením 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č. 4/69/16 ze dne 16.11.2016, což oprávněný zástupce města Pohořelice podpisem dodatku smlouvy o nájmu stvrzuje.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i/>
        </w:rPr>
        <w:t>4)</w:t>
      </w:r>
      <w:r>
        <w:rPr>
          <w:rStyle w:val="Platne1"/>
          <w:rFonts w:cs="Arial" w:ascii="Arial" w:hAnsi="Arial"/>
          <w:i/>
          <w:color w:val="FF0000"/>
        </w:rPr>
        <w:t xml:space="preserve"> </w:t>
      </w:r>
      <w:r>
        <w:rPr>
          <w:rStyle w:val="Platne1"/>
          <w:rFonts w:cs="Arial" w:ascii="Arial" w:hAnsi="Arial"/>
          <w:i/>
        </w:rPr>
        <w:t>Dodatek se vyhotovuje v počtu dvou stejnopisů, z nichž každá ze stran obdrží po jednom vyhotovení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)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Smluvní strany prohlašují, že se s obsahem tohoto dodatku seznámily a na důkaz souhlasu s jeho písemným zněním připojují na jeho závěr dle své svobodné, pravé a vážné vůle své vlastnoruční podpi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hořelicíc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osef Svoboda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MĚSTO POHOŘELICE, Vídeňská 699, 691 23 Pohořel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27:00Z</dcterms:created>
  <dc:creator>Ivan Kejík</dc:creator>
  <dc:description/>
  <cp:keywords/>
  <dc:language>en-US</dc:language>
  <cp:lastModifiedBy>Hana Plchová</cp:lastModifiedBy>
  <cp:lastPrinted>2016-11-28T09:23:00Z</cp:lastPrinted>
  <dcterms:modified xsi:type="dcterms:W3CDTF">2020-11-17T11:27:00Z</dcterms:modified>
  <cp:revision>2</cp:revision>
  <dc:subject/>
  <dc:title>Dodatek č</dc:title>
</cp:coreProperties>
</file>