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2"/>
        </w:rPr>
      </w:pPr>
      <w:r>
        <w:rPr/>
        <w:t xml:space="preserve">Smlouva o dodávce a odběru tepelné energ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I.  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Dodavatel:</w:t>
        <w:tab/>
        <w:tab/>
        <w:t>SMO, městská akciová společnost Orlová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Sídlo:</w:t>
        <w:tab/>
        <w:tab/>
        <w:tab/>
        <w:t>Orlová-Lutyně, ul. Okružní čp. 988, PSČ 735 1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</w:rPr>
        <w:t>Jednající</w:t>
      </w:r>
      <w:r>
        <w:rPr>
          <w:sz w:val="22"/>
          <w:szCs w:val="22"/>
          <w:lang w:bidi="zxx"/>
        </w:rPr>
        <w:t>:</w:t>
        <w:tab/>
        <w:tab/>
        <w:t>Ing. Alfred Roik, CSc., místopředseda představenstv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IČ:</w:t>
        <w:tab/>
        <w:tab/>
        <w:tab/>
        <w:t>6079316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DIČ:</w:t>
        <w:tab/>
        <w:tab/>
        <w:tab/>
        <w:t>CZ6079316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Bank. spojení:</w:t>
        <w:tab/>
        <w:t>Komerční banka, a.s., pobočka Or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. účtu:</w:t>
        <w:tab/>
        <w:tab/>
        <w:t>19-3554960277/010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gistrace:</w:t>
        <w:tab/>
        <w:tab/>
        <w:t xml:space="preserve">obchodní rejstřík, Krajský soud v Ostravě, sp. zn. B. 1017. </w:t>
      </w:r>
    </w:p>
    <w:p>
      <w:pPr>
        <w:pStyle w:val="Normal"/>
        <w:ind w:left="142" w:hanging="142"/>
        <w:rPr/>
      </w:pPr>
      <w:r>
        <w:rPr>
          <w:sz w:val="22"/>
          <w:lang w:bidi="zxx"/>
        </w:rPr>
        <w:t>Držitel certifikátu systému environmentálního managementu BEST QUALITY ISO 14001:2004.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Rozhodnutí o udělení licence Energetickým regulačním úřadem, 586 01 Jihlava, Tř. Legionářů 9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s platností od 26. 11. 2001:</w:t>
      </w:r>
    </w:p>
    <w:p>
      <w:pPr>
        <w:pStyle w:val="TextBodyIndent"/>
        <w:rPr/>
      </w:pPr>
      <w:r>
        <w:rPr/>
        <w:t xml:space="preserve">- licence č. 320101047 -  skupina 31 výroba tepelné energie pod čj. P 2279/2001/300 </w:t>
      </w:r>
    </w:p>
    <w:p>
      <w:pPr>
        <w:pStyle w:val="WWBodyText21"/>
        <w:rPr>
          <w:lang w:bidi="zxx"/>
        </w:rPr>
      </w:pPr>
      <w:r>
        <w:rPr>
          <w:lang w:bidi="zxx"/>
        </w:rPr>
        <w:t>- licence č. 320101048 -  skupina 32 rozvod tepelné energie pod čj. P 2280/2001/300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sz w:val="22"/>
          <w:lang w:bidi="zxx"/>
        </w:rPr>
      </w:pPr>
      <w:r>
        <w:rPr>
          <w:i/>
          <w:sz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2. Odběratel:</w:t>
        <w:tab/>
        <w:tab/>
        <w:t xml:space="preserve">Základní škola Orlová – Lutyně Mládí 726 okres Karviná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Sídlo:</w:t>
        <w:tab/>
        <w:tab/>
        <w:tab/>
        <w:t>Orlová, Lutyně, Mládí 726, PSČ 735 1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</w:rPr>
        <w:t>Jednající</w:t>
      </w:r>
      <w:r>
        <w:rPr>
          <w:sz w:val="22"/>
          <w:szCs w:val="22"/>
          <w:lang w:bidi="zxx"/>
        </w:rPr>
        <w:t>:</w:t>
        <w:tab/>
        <w:tab/>
        <w:t>Mgr. Zdeněk Canibal, ředitel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IČ:</w:t>
        <w:tab/>
        <w:tab/>
        <w:tab/>
        <w:t>750 26 64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DIČ:</w:t>
        <w:tab/>
        <w:tab/>
        <w:tab/>
        <w:t>CZ7502664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Bank. spojení:</w:t>
        <w:tab/>
      </w:r>
      <w:r>
        <w:rPr>
          <w:sz w:val="22"/>
          <w:lang w:bidi="zxx"/>
        </w:rPr>
        <w:t>ČSOB, a.s., pobočka Or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. účtu:</w:t>
        <w:tab/>
        <w:tab/>
        <w:t>136203202/030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gistrace:</w:t>
        <w:tab/>
        <w:tab/>
        <w:t xml:space="preserve">obchodní rejstřík, Krajský soud v Ostravě, sp. zn. Pr. 468. 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jc w:val="both"/>
        <w:rPr/>
      </w:pPr>
      <w:r>
        <w:rPr/>
        <w:t>sjednávají v souladu se zákonem č. 513/1991 Sb. - obchodním zákoníkem a zákony č. 458/2000 Sb., č.</w:t>
      </w:r>
      <w:r>
        <w:rPr>
          <w:highlight w:val="yellow"/>
        </w:rPr>
        <w:t xml:space="preserve"> </w:t>
      </w:r>
      <w:r>
        <w:rPr/>
        <w:t xml:space="preserve">406/2000 Sb., vyhl. MPaO č. 193/2007 Sb., č. 194/2007 Sb., č. 478/2006 Sb., č. 477/2006 Sb., vyhl. MMR č. 372/2001 Sb. ve znění pozdějších změn a doplňků tuto smlouvu. Stanoví-li nebo budou-li v budoucnu stanovit kogentní ustanovení zákonů jinak, než je ujednáno v této smlouvě, jsou/budou ujednání v této smlouvě neplatná. Neplatnost těchto ujednání nezpůsobuje neplatnost této smlouvy jako celku. </w:t>
      </w:r>
      <w:r>
        <w:rPr>
          <w:lang w:bidi="zxx"/>
        </w:rPr>
        <w:t xml:space="preserve"> </w:t>
      </w:r>
    </w:p>
    <w:p>
      <w:pPr>
        <w:pStyle w:val="TextBody"/>
        <w:jc w:val="both"/>
        <w:rPr>
          <w:i w:val="false"/>
          <w:i w:val="false"/>
          <w:lang w:bidi="zxx"/>
        </w:rPr>
      </w:pPr>
      <w:r>
        <w:rPr>
          <w:i w:val="false"/>
          <w:lang w:bidi="zxx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/>
      </w:pPr>
      <w:r>
        <w:rPr>
          <w:b/>
          <w:sz w:val="22"/>
        </w:rPr>
        <w:t>Základní ustanovení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edmětem smlouvy je dodávka a odběr tepelné energie pro vytápění (dále jen tepl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e zdroje tepelné energie v majetku dodavatele </w:t>
        <w:tab/>
        <w:tab/>
      </w:r>
      <w:r>
        <w:rPr>
          <w:b/>
          <w:sz w:val="22"/>
        </w:rPr>
        <w:t>PS č. 2</w:t>
      </w: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 xml:space="preserve"> </w:t>
      </w:r>
      <w:r>
        <w:rPr>
          <w:sz w:val="22"/>
        </w:rPr>
        <w:t>do tepelného zařízení odběratele umístěného v objektu</w:t>
        <w:tab/>
      </w:r>
      <w:r>
        <w:rPr>
          <w:b/>
          <w:sz w:val="22"/>
        </w:rPr>
        <w:t>Základní škola</w:t>
      </w:r>
      <w:r>
        <w:rPr>
          <w:sz w:val="22"/>
        </w:rPr>
        <w:t xml:space="preserve"> </w:t>
      </w:r>
      <w:r>
        <w:rPr>
          <w:b/>
          <w:sz w:val="22"/>
        </w:rPr>
        <w:t>čp. 726</w:t>
      </w:r>
      <w:r>
        <w:rPr>
          <w:sz w:val="22"/>
        </w:rPr>
        <w:t xml:space="preserve"> 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Orlová-Lutyně</w:t>
      </w:r>
    </w:p>
    <w:p>
      <w:pPr>
        <w:pStyle w:val="WWBodyText2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specifikovaného v příloze č. 2 smlouvy – “Přihláška k odběru tepelné energie”, která tvoří nedílnou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učást této smlouv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/>
      </w:pPr>
      <w:r>
        <w:rPr>
          <w:b/>
          <w:sz w:val="22"/>
        </w:rPr>
        <w:t>Podmínky dodávek</w:t>
      </w:r>
      <w:r>
        <w:rPr>
          <w:sz w:val="22"/>
        </w:rPr>
        <w:t xml:space="preserve">                                           </w:t>
      </w:r>
    </w:p>
    <w:p>
      <w:pPr>
        <w:pStyle w:val="Body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rPr/>
      </w:pPr>
      <w:r>
        <w:rPr/>
        <w:t xml:space="preserve">1. Způsob dodávky tepla zajistí dodavatel v souladu s platnými předpisy, upravujícími podmínky dodávky a hospodaření s tepelnou energií pro dané období a odběratel se zavazuje teplo odebírat a zaplatit jeho cenu, a to po celou dobu platnosti smlouvy. </w:t>
      </w:r>
    </w:p>
    <w:p>
      <w:pPr>
        <w:pStyle w:val="BodyText2"/>
        <w:rPr/>
      </w:pPr>
      <w:r>
        <w:rPr/>
      </w:r>
    </w:p>
    <w:p>
      <w:pPr>
        <w:pStyle w:val="TextBodyIndent"/>
        <w:tabs>
          <w:tab w:val="clear" w:pos="708"/>
          <w:tab w:val="left" w:pos="2126" w:leader="none"/>
        </w:tabs>
        <w:ind w:left="0" w:hanging="0"/>
        <w:jc w:val="both"/>
        <w:rPr/>
      </w:pPr>
      <w:r>
        <w:rPr/>
        <w:t xml:space="preserve">2. Místem předání dodávky tepelné energie je vždy první armatura na výstupu z tepelného zařízení v majetku dodavatele do odběrného tepelného zařízení odběratele v objektech uvedených v ustanovení článku II. smlouvy. </w:t>
      </w:r>
    </w:p>
    <w:p>
      <w:pPr>
        <w:pStyle w:val="TextBodyIndent"/>
        <w:tabs>
          <w:tab w:val="clear" w:pos="708"/>
          <w:tab w:val="left" w:pos="2126" w:leader="none"/>
        </w:tabs>
        <w:ind w:left="0" w:hanging="0"/>
        <w:jc w:val="both"/>
        <w:rPr/>
      </w:pPr>
      <w:r>
        <w:rPr/>
      </w:r>
    </w:p>
    <w:p>
      <w:pPr>
        <w:pStyle w:val="WWBodyText2"/>
        <w:tabs>
          <w:tab w:val="clear" w:pos="708"/>
          <w:tab w:val="left" w:pos="2126" w:leader="none"/>
        </w:tabs>
        <w:jc w:val="both"/>
        <w:rPr/>
      </w:pPr>
      <w:r>
        <w:rPr/>
        <w:t>3. Skutečně odebraným teplem pro vytápění je teplo, jehož odběr je změřen fakturačními měřidly pro měření odběru tepla umístěnými na tepelném zařízení</w:t>
      </w:r>
      <w:r>
        <w:rPr>
          <w:color w:val="FF0000"/>
        </w:rPr>
        <w:t xml:space="preserve"> </w:t>
      </w:r>
      <w:r>
        <w:rPr/>
        <w:t>v místě plnění, tj. v místě předání dodávky tepelné energie. U více objektů nebo odběratelů napojených na jedno měřidlo bude teplo pro vytápění rozděleno podílem k  podlahové ploše přepočtené na započitatelnou plochu dle platné vyhlášky pro dané období. V případě poruchy měřiče tepla stanoví se množství dodaného tepla propočtem na D° s tím, že výchozím obdobím pro propočet bude odebrané množství ve stejném období předchozího roku. Pokud tento údaj nebude k dispozici, bude množství stanoveno z průměrné měsíční spotřeby předcházejícího obdob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</w:rPr>
        <w:t>Článek IV.</w:t>
      </w:r>
      <w:r>
        <w:rPr>
          <w:sz w:val="22"/>
        </w:rPr>
        <w:t xml:space="preserve"> </w:t>
      </w:r>
    </w:p>
    <w:p>
      <w:pPr>
        <w:pStyle w:val="Heading3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1. Cena dodávky je stanovena v souladu se zákonem č. 526/1990 Sb., o cenách, s prováděcí vyhláškou č. 580/1990 Sb. v platném znění a s cenovými rozhodnutími pro dané období. Dohoda o ceně a platební podmínky je upravena v příloze č. 1, která tvoří nedílnou součást této smlouvy a bude aktualizována dodatkem ke smlouvě vždy při změně cen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ánek V.</w:t>
      </w:r>
    </w:p>
    <w:p>
      <w:pPr>
        <w:pStyle w:val="Heading3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1. Fakturačním obdobím je kalendářní měsíc, neskončí-li dříve z důvodu uvedeného v ustanovení čl. VIII., bodu 1., písmene c) smlouvy.</w:t>
      </w:r>
    </w:p>
    <w:p>
      <w:pPr>
        <w:pStyle w:val="Normal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dběratel je povinen platit dodavateli zálohu na dodávky sjednané touto smlouvou podle přílohy č. l, která je nedílnou součástí této smlouvy. Záloha je splatná předem vždy </w:t>
      </w:r>
      <w:r>
        <w:rPr>
          <w:b/>
          <w:sz w:val="22"/>
        </w:rPr>
        <w:t xml:space="preserve">do 5. </w:t>
      </w:r>
      <w:r>
        <w:rPr>
          <w:sz w:val="22"/>
        </w:rPr>
        <w:t xml:space="preserve">dne příslušného kalendářního měsíce na účet dodavatele uvedený v této smlouvě, pod variabilním symbolem </w:t>
      </w: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>Záloha na březen 2009 je splatná nejpozději do 5 pracovních dnů od oboustranného podpisu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Po ukončení příslušného kalendářního měsíce provede dodavatel vyúčtování dodávek poskytnutých v tomto období a přijaté zálohy. Vyúčtování bude provedeno formou faktury (daňového dokladu) v termínu do 15-ti dnů následujících po fakturačním období. 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/>
      </w:pPr>
      <w:r>
        <w:rPr>
          <w:i w:val="false"/>
        </w:rPr>
        <w:t xml:space="preserve">4. Vznikne-li odběrateli z vyúčtování uvedeného v bodu 3) závazek doplatit dodavateli za služby poskytnuté ve fakturačním období, je tento závazek splatný ve lhůtě 14-ti dnů od vystavení faktury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5. Vznikne-li dodavateli z vyúčtování uvedeného v bodu 3) závazek vrátit odběrateli přeplatek na zálohách zaplacených dle bodu 2), je tento závazek splatný ve lhůtě 14-ti dnů od vystavení faktury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BodyText2"/>
        <w:tabs>
          <w:tab w:val="clear" w:pos="708"/>
          <w:tab w:val="left" w:pos="3686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WWBodyText2"/>
        <w:tabs>
          <w:tab w:val="clear" w:pos="708"/>
          <w:tab w:val="left" w:pos="3686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WWBodyText2"/>
        <w:tabs>
          <w:tab w:val="clear" w:pos="708"/>
          <w:tab w:val="left" w:pos="3686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WWBodyText2"/>
        <w:tabs>
          <w:tab w:val="clear" w:pos="708"/>
          <w:tab w:val="left" w:pos="3686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6. V případě, že do 31. 12. běžného kalendářního roku nebude oboustranně podepsána nová příloha č. 1 pro následující kalendářní rok, platí poslední zálohová platba (prosincová) sjednaná v příloze č. 1 do doby podpisu nové přílohy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WWBodyText2"/>
        <w:jc w:val="both"/>
        <w:rPr/>
      </w:pPr>
      <w:r>
        <w:rPr/>
        <w:t xml:space="preserve">7. Po ukončení příslušného kalendářního roku provede dodavatel vyúčtování skutečných nákladů spojených s dodávkou tepla pro ÚT v závislosti na výši ceny. Vyúčtování bude provedeno formou faktury /daňového dokladu/  v termínu </w:t>
      </w:r>
      <w:r>
        <w:rPr>
          <w:b/>
        </w:rPr>
        <w:t>do 28. 2. následujícího roku.</w:t>
      </w:r>
      <w:r>
        <w:rPr/>
        <w:t xml:space="preserve"> Přeplatky nebo nedoplatky budou splatné ve lhůtě 14-ti dnů od vystavení faktur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ánek VI.</w:t>
      </w:r>
    </w:p>
    <w:p>
      <w:pPr>
        <w:pStyle w:val="Heading3"/>
        <w:rPr/>
      </w:pPr>
      <w:r>
        <w:rPr/>
        <w:t>Měření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 Dodavatel odpovídá za to, že fakturační měřidla instalovaná v odběrném místě jsou soustavně ve funkčním a bezvadném stav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2. Odběratel je povinen zabezpečit prostor, v němž se nachází fakturační měřidla, proti neoprávněnému vniknutí a důsledně chránit před poškozením a neoprávněnými zásahy měřiče instalované v odběrných místech, včetně regulačních prvků a zařízení související s dodávkou tepelné energie v majetku dodavatele. Za neoprávněný zásah včetně porušení plomb odpovídá odběratel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rPr/>
      </w:pPr>
      <w:r>
        <w:rPr/>
        <w:t>3. Odběratel je povinen zabezpečit kdykoliv přístup dodavatele k fakturačním měřidlům a k zařízení souvisejícímu s dodávkou tepelné energie. Klíče od napojovacích uzlů a klíče ostatní umožňující přístup k zařízení předávat prokazatelně mistru MaR provozovny tepelných zařízení Totéž se týká i jejich případné výměn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Má-li odběratel pochybnosti o správnosti údajů měření, postupuje dle § 78 zák. č. 458/2000 Sb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ánek VII.</w:t>
      </w:r>
    </w:p>
    <w:p>
      <w:pPr>
        <w:pStyle w:val="Heading3"/>
        <w:rPr/>
      </w:pPr>
      <w:r>
        <w:rPr/>
        <w:t>Omezení a přerušení dodáv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</w:rPr>
        <w:t xml:space="preserve">1. Nedohodnou-li se smluvní strany jinak, dodavatel může dodávku tepla omezit nebo přerušit z důvodů uvedených v ustanoveních § 76, bod (4) a § 88 zák. č. 458/2000 Sb. a bodu. 1 c) čl. VIII. této smlouvy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řerušení dodávky tepla k provedení plánované letní údržby tepelného zařízení dodavatel oznámí odběrateli písemně nejméně 10 dnů před zahájením odstávky. Zároveň odběrateli oznámí délku odst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Je-li nutno v zájmu bezpečnosti provozu tepelného zařízení nebo v zájmu odstranění nebezpečí škody na tepelném zařízení nebo z jiného naléhavého důvodu omezit nebo přerušit dodávku tepla mimo plánovanou letní odstávku, dodavatel bezodkladně odběrateli sdělí faxem, písemně nebo telefonicky dobu a rozsah omezení nebo odstáv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ánek VIII.</w:t>
      </w:r>
    </w:p>
    <w:p>
      <w:pPr>
        <w:pStyle w:val="Heading3"/>
        <w:rPr/>
      </w:pPr>
      <w:r>
        <w:rPr/>
        <w:t>Ostatní práva a pov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. Dodavatel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BodyText2"/>
        <w:rPr/>
      </w:pPr>
      <w:r>
        <w:rPr/>
        <w:t>a) Provádět regulační opatření ke zlepšení hospodaření s teplem, k zamezení tepelných ztrát, k vyloučení ztrát topné vody, k prodloužení životnosti tepelného zařízení a tam, kde to obecně závazný předpis přikazu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b) Provádět kontrolu provozu tepelného zařízení odběratele a jeho hospodárnosti a dávat odběrateli doporučení k zabezpečení hospodárnosti a bezpečnosti jeho provoz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c) Omezit nebo zastavit dodávku tepla jestliže odběratel i přes výzvu dodavatele obsahující upozornění na možnost zastavení nebo omezení dodávky tepla je v prodlení se zaplacením i jen části platby za teplo, k níž je odběratel povinen podle této smlouv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d) </w:t>
      </w:r>
      <w:r>
        <w:rPr>
          <w:lang w:bidi="zxx"/>
        </w:rPr>
        <w:t>Provádět měsíčně kontrolu a odpočet fakturačních měřid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Dodavatel neodpovídá za kvalitu topné vody spočívající ve kvalitě pitné vody na vstupu do tepelné soustavy a za přerušení dodávek vyvolaných přerušením dodávky elektrického proudu a studené vody do zařízení dodav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f) Dodavatel bude ručit a zodpovídat za bezpečný chod a provádět údržbu zařízení pro dodávku tepelné energie v majetku dodavatele a odstraňovat vzniklé závady na tomto zařízení.</w:t>
      </w:r>
    </w:p>
    <w:p>
      <w:pPr>
        <w:pStyle w:val="BodyText3"/>
        <w:rPr/>
      </w:pPr>
      <w:r>
        <w:rPr/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 xml:space="preserve">g) Úpravu nastavených regulačních hodnot na zařízení dodavatele provede výhradně na základě písemného požadavku odběratele, a to za úplatu v sazbách platných u dodavatele v době uplatnění požadavků. </w:t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  <w:t>2. Odběratele: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  <w:t xml:space="preserve">a) Odběratel bere na vědomí, že dodavatel je vlastníkem zařízení OPS instalované v objektu odběratele. Toto zařízení se sestává z MODULU–OPS včetně MaR. Odběratel nesmí do tohoto zařízení zasahov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b) Umožnit dodavateli kdykoliv přístup k zařízení v majetku dodavatele za účelem zajištění plynulosti a bezpečnosti provoz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rPr/>
      </w:pPr>
      <w:r>
        <w:rPr/>
        <w:t>c) Umožnit dodavateli kontroly odběrného zařízení za přítomnosti zástupce odběratele, dle doporučení dodavatele odstraňovat závady a činit opatření k vyloučení negativního ovlivňování dodávkových nor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d) Odběratel se zavazuje nepoužívat topnou vodu k jiným účelům a vracet ji dodavateli s minimálními odůvodnitelnými ztrát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e) Nést ze svého zaregulování sekundárního rozvodu na své straně a ochranu prostoru, v němž je umístěno zařízení pro dodávku tepelné energie v majetku dodavatele tak, aby nedošlo k jeho poškození a neoprávněným zásahům. </w:t>
      </w:r>
    </w:p>
    <w:p>
      <w:pPr>
        <w:pStyle w:val="BodyText2"/>
        <w:rPr/>
      </w:pPr>
      <w:r>
        <w:rPr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Odpovídat za ztráty tepla vzniklé na rozvodném zařízení odběratele a ve vytápěných prostorách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g) Odběratel je povinen uhradit náklady dodavatele účelně vynaložené na přerušení a obnovení dodávky tepla, z důvodu prodlení odběratele se splněním závazku. </w:t>
      </w:r>
    </w:p>
    <w:p>
      <w:pPr>
        <w:pStyle w:val="BodyText2"/>
        <w:rPr/>
      </w:pPr>
      <w:r>
        <w:rPr/>
      </w:r>
    </w:p>
    <w:p>
      <w:pPr>
        <w:pStyle w:val="WWBodyText2"/>
        <w:tabs>
          <w:tab w:val="clear" w:pos="708"/>
          <w:tab w:val="left" w:pos="357" w:leader="none"/>
          <w:tab w:val="left" w:pos="363" w:leader="none"/>
          <w:tab w:val="left" w:pos="369" w:leader="none"/>
          <w:tab w:val="left" w:pos="375" w:leader="none"/>
          <w:tab w:val="left" w:pos="381" w:leader="none"/>
          <w:tab w:val="left" w:pos="387" w:leader="none"/>
          <w:tab w:val="left" w:pos="393" w:leader="none"/>
          <w:tab w:val="left" w:pos="399" w:leader="none"/>
          <w:tab w:val="left" w:pos="405" w:leader="none"/>
          <w:tab w:val="left" w:pos="411" w:leader="none"/>
          <w:tab w:val="left" w:pos="417" w:leader="none"/>
          <w:tab w:val="left" w:pos="423" w:leader="none"/>
          <w:tab w:val="left" w:pos="429" w:leader="none"/>
          <w:tab w:val="left" w:pos="435" w:leader="none"/>
          <w:tab w:val="left" w:pos="441" w:leader="none"/>
        </w:tabs>
        <w:ind w:left="-3" w:hanging="0"/>
        <w:jc w:val="both"/>
        <w:rPr/>
      </w:pPr>
      <w:r>
        <w:rPr/>
        <w:t xml:space="preserve">h) Odběratel se zavazuje umožnit dodavateli bezplatně využívat prostory vyhrazené pro tepelné přípojky objektu napojeného na předávací stanici za účelem zřízení a provozování objektové předávací stanice (dále OPS) a odebírat tepelnou energii od dodavatele nejméně po dobu odpisování OPS podle zákona platného pro dané období. </w:t>
      </w:r>
      <w:r>
        <w:rPr>
          <w:lang w:bidi="zxx"/>
        </w:rPr>
        <w:t xml:space="preserve">Pokud z důvodu na straně odběratele dojde k ukončení smlouvy na dodávku tepelné energie před stanoveným termínem, zaplatí odběratel dodavateli účetní zůstatkovou hodnotu investice. </w:t>
      </w:r>
    </w:p>
    <w:p>
      <w:pPr>
        <w:pStyle w:val="BodyText2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) </w:t>
      </w:r>
      <w:r>
        <w:rPr>
          <w:b/>
          <w:sz w:val="22"/>
        </w:rPr>
        <w:t>Do</w:t>
      </w:r>
      <w:r>
        <w:rPr>
          <w:sz w:val="22"/>
        </w:rPr>
        <w:t xml:space="preserve"> </w:t>
      </w:r>
      <w:r>
        <w:rPr>
          <w:b/>
          <w:sz w:val="22"/>
        </w:rPr>
        <w:t>30. 6.</w:t>
      </w:r>
      <w:r>
        <w:rPr>
          <w:sz w:val="22"/>
        </w:rPr>
        <w:t xml:space="preserve"> oznámí odběratel dodavateli písemně objednávku předpokládaného množství tepelné energie v GJ pro ÚT a TUV </w:t>
      </w:r>
      <w:r>
        <w:rPr>
          <w:b/>
          <w:sz w:val="22"/>
        </w:rPr>
        <w:t>pro následující kalendářní rok.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Společná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/>
        <w:t xml:space="preserve">a) Vzájemně se bezodkladně informovat o nedostatcích v plnění druhé strany. Po ověření zjištěného nedostatku písemně stanovit způsob a termín jeho odstranění. V případě nedodržení termínu odstranění nedostatku, podléhá toto nesplnění smluvní pokutě. Smluvní strana je povinna k výzvě druhé smluvní strany v její prospěch zaplatit smluvní pokutu ve výši </w:t>
      </w:r>
      <w:r>
        <w:rPr>
          <w:b/>
        </w:rPr>
        <w:t>500,-Kč za každý den a jednotlivý případ prodlení.</w:t>
      </w:r>
      <w:r>
        <w:rPr/>
        <w:t xml:space="preserve"> Právo smluvní strany na uplatnění nároku na vyúčtování smluvní pokuty dle tohoto ustanovení zaniká, jestliže u povinné smluvní strany nebylo uplatněno do tří měsíců od jeho vzni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Dbát zásad řádného hospodaření s tepelnou energií vyplývajících z obecně závazný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c) Dojde-li na kterékoliv straně ke změně údajů uváděných v této smlouvě nebo ke změně podmínek, které by mohly způsobit nesplnění povinnosti nebo nevyužití práva, je strana, u níž ke změně došlo, povinna druhou stranu bezodkladně a závazně o této změně informovat formou písemného dodatku ke smlouvě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) Smluvní strana, za kterou druhá smluvní strana splnila povinnost z této smlouvy, ať k dohodě stran nebo proto, že smluvní strana tuto svoji povinnost nesplní ani k výzvě druhé smluvní strany, je povinna druhé smluvní straně zaplatit cenu takovéhoto plně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ánek IX.</w:t>
      </w:r>
    </w:p>
    <w:p>
      <w:pPr>
        <w:pStyle w:val="Heading3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. Vyzve-li smluvní strana druhou smluvní stranu písemně k závaznému vyjádření ve věci, je tato povinna se vyjádřit nejpozději do </w:t>
      </w:r>
      <w:r>
        <w:rPr>
          <w:b/>
          <w:sz w:val="22"/>
        </w:rPr>
        <w:t>10-ti</w:t>
      </w:r>
      <w:r>
        <w:rPr>
          <w:sz w:val="22"/>
        </w:rPr>
        <w:t xml:space="preserve"> dnů od doručení výz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</w:t>
      </w:r>
      <w:r>
        <w:rPr>
          <w:b/>
          <w:sz w:val="22"/>
          <w:u w:val="single"/>
        </w:rPr>
        <w:t>Smluvní pokuta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a) je-li smluvní strana v prodlení se zaplacením peněžité částky, je povinna druhé smluvní straně zaplatit (mimo zákonné úroky z prodlení) smluvní pokutu ve výši </w:t>
      </w:r>
      <w:r>
        <w:rPr>
          <w:b/>
        </w:rPr>
        <w:t>0,05 % z dlužné částky za každý den prodlení</w:t>
      </w:r>
      <w:r>
        <w:rPr/>
        <w:t>,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</w:rPr>
      </w:pPr>
      <w:r>
        <w:rPr>
          <w:sz w:val="22"/>
        </w:rPr>
        <w:t>b) zaplacením smluvní pokuty podle této smlouvy nezaniká ani z části povinnost smluvní strany, která prodlením způsobila druhé smluvní straně škodu, k náhradě této škod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c) za neoprávněné porušení plomby na zařízení dodavatele tepelné energie zaplatit dodavateli smluvní pokutu ve výši </w:t>
      </w:r>
      <w:r>
        <w:rPr>
          <w:b/>
        </w:rPr>
        <w:t xml:space="preserve">5000,- Kč </w:t>
      </w:r>
      <w:r>
        <w:rPr/>
        <w:t>za každý zjištěný případ,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d) při prokázaném neoprávněném odběru tepla uhradí odběratel dodavateli veškeré vzniklé škody. Co se rozumí neoprávněným odběrem, stanoví § 89 zákona č. 458/2000 Sb.,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e) při prokazatelném zjištění používání topné vody k jiným účelům zaplatí odběratel dodavateli skutečné množství neoprávněně odebrané topné vody a smluvní pokutu ve výši </w:t>
      </w:r>
      <w:r>
        <w:rPr>
          <w:b/>
        </w:rPr>
        <w:t>5000,- Kč</w:t>
      </w:r>
      <w:r>
        <w:rPr/>
        <w:t xml:space="preserve"> za každý zjištěný případ.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K okamžitému řešení provozně technických povinností z této smlouvy nebo odstraňování kolizních situací mezi smluvními stranami je bez práva měnit ustanovení této smlouvy pověř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 dodavatele:  </w:t>
        <w:tab/>
        <w:t>vedoucí PTZ  příp. směnový dispečer, č. tel. 596 585 550, 596 585 555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 odběratele:   </w:t>
        <w:tab/>
        <w:t>.................................................................................................................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WWBodyText21"/>
        <w:tabs>
          <w:tab w:val="clear" w:pos="708"/>
          <w:tab w:val="left" w:pos="360" w:leader="none"/>
          <w:tab w:val="left" w:pos="3686" w:leader="none"/>
        </w:tabs>
        <w:jc w:val="both"/>
        <w:rPr>
          <w:lang w:eastAsia="zxx" w:bidi="zxx"/>
        </w:rPr>
      </w:pPr>
      <w:r>
        <w:rPr>
          <w:lang w:eastAsia="zxx" w:bidi="zxx"/>
        </w:rPr>
        <w:t>4.</w:t>
      </w:r>
    </w:p>
    <w:p>
      <w:pPr>
        <w:pStyle w:val="WWBodyText2"/>
        <w:jc w:val="both"/>
        <w:rPr/>
      </w:pPr>
      <w:r>
        <w:rPr/>
        <w:t xml:space="preserve">a) Smlouva je uzavřena na dobu určitou, a to do ukončení odpisování investice. V případě, že odběratel neoznámí dodavateli šest měsíců předem, že chce ukončit smluvní odběr, přechází smlouva na dobu neurčitou. 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WWBodyText2"/>
        <w:jc w:val="both"/>
        <w:rPr>
          <w:lang w:eastAsia="zxx" w:bidi="zxx"/>
        </w:rPr>
      </w:pPr>
      <w:r>
        <w:rPr>
          <w:lang w:eastAsia="zxx" w:bidi="zxx"/>
        </w:rPr>
        <w:t>b) Je-li smlouva uzavřena na dobu neurčitou, může být ukončena:</w:t>
      </w:r>
    </w:p>
    <w:p>
      <w:pPr>
        <w:pStyle w:val="WWBodyText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BodyText2"/>
        <w:rPr/>
      </w:pPr>
      <w:r>
        <w:rPr>
          <w:lang w:eastAsia="zxx" w:bidi="zxx"/>
        </w:rPr>
        <w:t>b</w:t>
      </w:r>
      <w:r>
        <w:rPr>
          <w:vertAlign w:val="subscript"/>
          <w:lang w:eastAsia="zxx" w:bidi="zxx"/>
        </w:rPr>
        <w:t>1</w:t>
      </w:r>
      <w:r>
        <w:rPr>
          <w:lang w:eastAsia="zxx" w:bidi="zxx"/>
        </w:rPr>
        <w:t xml:space="preserve">) dohodou obou smluvních stran, a to ke dni uvedeném v této dohodě, </w:t>
      </w:r>
    </w:p>
    <w:p>
      <w:pPr>
        <w:pStyle w:val="WWBodyText2"/>
        <w:rPr>
          <w:lang w:eastAsia="zxx" w:bidi="zxx"/>
        </w:rPr>
      </w:pPr>
      <w:r>
        <w:rPr>
          <w:lang w:eastAsia="zxx" w:bidi="zxx"/>
        </w:rPr>
      </w:r>
    </w:p>
    <w:p>
      <w:pPr>
        <w:pStyle w:val="WWBodyText2"/>
        <w:jc w:val="both"/>
        <w:rPr/>
      </w:pPr>
      <w:r>
        <w:rPr>
          <w:lang w:eastAsia="zxx" w:bidi="zxx"/>
        </w:rPr>
        <w:t>b</w:t>
      </w:r>
      <w:r>
        <w:rPr>
          <w:vertAlign w:val="subscript"/>
          <w:lang w:eastAsia="zxx" w:bidi="zxx"/>
        </w:rPr>
        <w:t>2</w:t>
      </w:r>
      <w:r>
        <w:rPr>
          <w:lang w:eastAsia="zxx" w:bidi="zxx"/>
        </w:rPr>
        <w:t>) písemnou výpovědí ze strany odběratele s 12–ti měsíční výpovědní lhůtou, která počíná běžet prvním dnem kalendářního měsíce následujícího po měsíci, kdy byla doručena druhé smluvní straně.</w:t>
      </w:r>
    </w:p>
    <w:p>
      <w:pPr>
        <w:pStyle w:val="WWBodyText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BodyText2"/>
        <w:rPr>
          <w:lang w:eastAsia="zxx" w:bidi="zxx"/>
        </w:rPr>
      </w:pPr>
      <w:r>
        <w:rPr>
          <w:lang w:eastAsia="zxx" w:bidi="zxx"/>
        </w:rPr>
        <w:t xml:space="preserve">c) Skončením smlouvy nezanikají práva a závazky finančního plnění a náhrad škody, které vznikly po dobu platnosti smlouvy. </w:t>
      </w:r>
    </w:p>
    <w:p>
      <w:pPr>
        <w:pStyle w:val="BodyText2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 Odběratel není oprávněn jednostranně započíst jakékoli své pohledávky vůči dodavateli proti pohledávkám dodavatele vzniklých na základě této smlouv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6. Odběratel není oprávněn bez předchozího písemného souhlasu dodavatele své pohledávky za dodavatelem vzniklé na základě této smlouvy postoupit třetí osobě.</w:t>
      </w:r>
    </w:p>
    <w:p>
      <w:pPr>
        <w:pStyle w:val="BodyText2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BodyText2"/>
        <w:rPr/>
      </w:pPr>
      <w:r>
        <w:rPr/>
        <w:t xml:space="preserve">7. Smlouva nabývá platnosti dnem oboustranného podpisu </w:t>
      </w:r>
      <w:r>
        <w:rPr>
          <w:b/>
        </w:rPr>
        <w:t>s účinností od 1. 3. 2009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8. Tato smlouva se vystavuje ve čtyřech stejnopisech, z nichž odběratel i dodavatel obdrží dva výtisky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2"/>
        </w:rPr>
        <w:t>9. Smluvní strany si výslovně ujednaly, že obsah této smlouvy je důvěrn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nam příloh:</w:t>
      </w:r>
    </w:p>
    <w:p>
      <w:pPr>
        <w:pStyle w:val="Normal"/>
        <w:rPr>
          <w:sz w:val="22"/>
        </w:rPr>
      </w:pPr>
      <w:r>
        <w:rPr>
          <w:sz w:val="22"/>
        </w:rPr>
        <w:t>Příloha č. l ke smlouvě – dohoda o množství a ceně tepelné energie</w:t>
      </w:r>
    </w:p>
    <w:p>
      <w:pPr>
        <w:pStyle w:val="Normal"/>
        <w:rPr>
          <w:sz w:val="22"/>
        </w:rPr>
      </w:pPr>
      <w:r>
        <w:rPr>
          <w:sz w:val="22"/>
        </w:rPr>
        <w:t>Příloha č. 2 ke smlouvě – přihláška k odběru tepelné ener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Orlové dn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dodavatele:                                                                     Za odběra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/>
      </w:pPr>
      <w:r>
        <w:rPr>
          <w:sz w:val="22"/>
          <w:lang w:bidi="zxx"/>
        </w:rPr>
        <w:t xml:space="preserve">                           </w:t>
      </w:r>
      <w:r>
        <w:rPr>
          <w:sz w:val="22"/>
          <w:lang w:bidi="zxx"/>
        </w:rPr>
        <w:t xml:space="preserve">Ing. Alfred Roik, CSc.                  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/>
      </w:pPr>
      <w:r>
        <w:rPr>
          <w:sz w:val="22"/>
          <w:lang w:bidi="zxx"/>
        </w:rPr>
        <w:t xml:space="preserve">                     </w:t>
      </w:r>
      <w:r>
        <w:rPr>
          <w:sz w:val="22"/>
          <w:lang w:bidi="zxx"/>
        </w:rPr>
        <w:t xml:space="preserve">místopředseda představenstva 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>
          <w:sz w:val="22"/>
          <w:lang w:bidi="zxx"/>
        </w:rPr>
      </w:pPr>
      <w:r>
        <w:rPr>
          <w:sz w:val="22"/>
          <w:lang w:bidi="zxx"/>
        </w:rPr>
        <w:t xml:space="preserve">           </w:t>
      </w:r>
      <w:r>
        <w:rPr>
          <w:sz w:val="22"/>
          <w:lang w:bidi="zxx"/>
        </w:rPr>
        <w:t>SMO, městská akciová společnost Orl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rPr/>
      </w:pPr>
      <w:r>
        <w:rPr/>
        <w:t>Příloha č. 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e smlouvě o dodávce a odběru tepelné energie 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.</w:t>
      </w:r>
    </w:p>
    <w:p>
      <w:pPr>
        <w:pStyle w:val="Heading3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Smluvní strany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Dodavatel:</w:t>
        <w:tab/>
        <w:tab/>
        <w:t>SMO, městská akciová společnost Orlová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Sídlo:</w:t>
        <w:tab/>
        <w:tab/>
        <w:tab/>
        <w:t>Orlová-Lutyně, ul. Okružní čp. 988, PSČ 735 1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</w:rPr>
        <w:t>Jednající</w:t>
      </w:r>
      <w:r>
        <w:rPr>
          <w:sz w:val="22"/>
          <w:szCs w:val="22"/>
          <w:lang w:bidi="zxx"/>
        </w:rPr>
        <w:t>:</w:t>
        <w:tab/>
        <w:tab/>
        <w:t>Ing. Alfred Roik, CSc., místopředseda představenstv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IČ:</w:t>
        <w:tab/>
        <w:tab/>
        <w:tab/>
        <w:t>6079316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DIČ:</w:t>
        <w:tab/>
        <w:tab/>
        <w:tab/>
        <w:t>CZ6079316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Bank. spojení:</w:t>
        <w:tab/>
        <w:t>Komerční banka, a.s., pobočka Or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. účtu:</w:t>
        <w:tab/>
        <w:tab/>
        <w:t>19-3554960277/010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gistrace:</w:t>
        <w:tab/>
        <w:tab/>
        <w:t xml:space="preserve">obchodní rejstřík, Krajský soud v Ostravě, sp. zn. B. 1017. 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Držitel certifikátu systému environmentálního managementu BEST QUALITY ISO 14001:2004.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Rozhodnutí o udělení licence Energetickým regulačním úřadem, 586 01 Jihlava, Tř. Legionářů 9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s platností od 26. 11. 2001:</w:t>
      </w:r>
    </w:p>
    <w:p>
      <w:pPr>
        <w:pStyle w:val="TextBodyIndent"/>
        <w:rPr/>
      </w:pPr>
      <w:r>
        <w:rPr/>
        <w:t xml:space="preserve">- licence č. 320101047 -  skupina 31 výroba tepelné energie pod čj. P 2279/2001/300 </w:t>
      </w:r>
    </w:p>
    <w:p>
      <w:pPr>
        <w:pStyle w:val="WWBodyText21"/>
        <w:rPr>
          <w:lang w:bidi="zxx"/>
        </w:rPr>
      </w:pPr>
      <w:r>
        <w:rPr>
          <w:lang w:bidi="zxx"/>
        </w:rPr>
        <w:t>- licence č. 320101048 -  skupina 32 rozvod tepelné energie pod čj. P 2280/2001/300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sz w:val="22"/>
          <w:lang w:bidi="zxx"/>
        </w:rPr>
      </w:pPr>
      <w:r>
        <w:rPr>
          <w:i/>
          <w:sz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2. Odběratel:</w:t>
        <w:tab/>
        <w:tab/>
        <w:t xml:space="preserve">Základní škola Orlová – Lutyně Mládí 726 okres Karviná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Sídlo:</w:t>
        <w:tab/>
        <w:tab/>
        <w:tab/>
        <w:t>Orlová, Lutyně, Mládí 726, PSČ 735 1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</w:rPr>
        <w:t>Jednající</w:t>
      </w:r>
      <w:r>
        <w:rPr>
          <w:sz w:val="22"/>
          <w:szCs w:val="22"/>
          <w:lang w:bidi="zxx"/>
        </w:rPr>
        <w:t>:</w:t>
        <w:tab/>
        <w:tab/>
        <w:t>Mgr. Zdeněk Canibal, ředitel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IČ:</w:t>
        <w:tab/>
        <w:tab/>
        <w:tab/>
        <w:t>750 26 64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DIČ:</w:t>
        <w:tab/>
        <w:tab/>
        <w:tab/>
        <w:t>CZ7502664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Bank. spojení:</w:t>
        <w:tab/>
      </w:r>
      <w:r>
        <w:rPr>
          <w:sz w:val="22"/>
          <w:lang w:bidi="zxx"/>
        </w:rPr>
        <w:t>ČSOB, a.s., pobočka Or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. účtu:</w:t>
        <w:tab/>
        <w:tab/>
        <w:t>136203202/030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gistrace:</w:t>
        <w:tab/>
        <w:tab/>
        <w:t xml:space="preserve">obchodní rejstřík, Krajský soud v Ostravě, sp. zn. Pr. 468.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Množství tepelné energie pro rok 2009 – od 1. 3. 2009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V roce 2009 dodavatel odběrateli dodá a odběratel od dodavatele odebere tepelnou energii v předpokládané roční dodávce v GJ dle odběrového diagramu uvedeného v příloze č. 2 pro odběrné místo – </w:t>
      </w:r>
      <w:r>
        <w:rPr>
          <w:b/>
          <w:sz w:val="22"/>
          <w:lang w:bidi="zxx"/>
        </w:rPr>
        <w:t>ZŠ</w:t>
      </w:r>
      <w:r>
        <w:rPr>
          <w:sz w:val="22"/>
          <w:lang w:bidi="zxx"/>
        </w:rPr>
        <w:t xml:space="preserve"> </w:t>
      </w:r>
      <w:r>
        <w:rPr>
          <w:b/>
          <w:sz w:val="22"/>
          <w:lang w:bidi="zxx"/>
        </w:rPr>
        <w:t>čp. 726 Orlová-Lutyně: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22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a patě ÚT/GJ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Cena tepelné energie platná od 1. 1. 2009 pro odběrné místo specifikované v příloze č. 2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left="15" w:hanging="0"/>
        <w:rPr/>
      </w:pPr>
      <w:r>
        <w:rPr>
          <w:b/>
          <w:sz w:val="22"/>
          <w:lang w:bidi="zxx"/>
        </w:rPr>
        <w:t xml:space="preserve">1. </w:t>
      </w:r>
      <w:r>
        <w:rPr>
          <w:b/>
          <w:sz w:val="22"/>
          <w:u w:val="single"/>
          <w:lang w:bidi="zxx"/>
        </w:rPr>
        <w:t>Smluvní strany se dohodly na ceně, která pro rok 2009 činí</w:t>
      </w:r>
      <w:r>
        <w:rPr>
          <w:sz w:val="22"/>
          <w:u w:val="single"/>
          <w:lang w:bidi="zxx"/>
        </w:rPr>
        <w:t>:</w:t>
      </w:r>
    </w:p>
    <w:p>
      <w:pPr>
        <w:pStyle w:val="Normal"/>
        <w:ind w:left="-142" w:hanging="0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8" w:leader="none"/>
        </w:tabs>
        <w:rPr/>
      </w:pPr>
      <w:r>
        <w:rPr>
          <w:b/>
          <w:sz w:val="22"/>
          <w:lang w:bidi="zxx"/>
        </w:rPr>
        <w:t>a) 391,60 Kč za 1 GJ</w:t>
      </w:r>
      <w:r>
        <w:rPr>
          <w:sz w:val="22"/>
          <w:lang w:bidi="zxx"/>
        </w:rPr>
        <w:t xml:space="preserve"> odebraného tepla z venkovních sekundárních rozvodů a z DPS  (na patě)</w:t>
      </w:r>
    </w:p>
    <w:p>
      <w:pPr>
        <w:pStyle w:val="Normal"/>
        <w:ind w:left="15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15" w:hanging="0"/>
        <w:rPr>
          <w:sz w:val="22"/>
          <w:lang w:bidi="zxx"/>
        </w:rPr>
      </w:pPr>
      <w:r>
        <w:rPr>
          <w:sz w:val="22"/>
          <w:lang w:bidi="zxx"/>
        </w:rPr>
        <w:t>K cenám bude účtována daň z přidané hodnoty dle platných předpisů.</w:t>
      </w:r>
    </w:p>
    <w:p>
      <w:pPr>
        <w:pStyle w:val="Normal"/>
        <w:ind w:left="15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Zkladntextodsazen21"/>
        <w:ind w:left="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odsazen21"/>
        <w:ind w:left="0" w:hanging="0"/>
        <w:rPr/>
      </w:pPr>
      <w:r>
        <w:rPr>
          <w:b/>
          <w:bCs/>
        </w:rPr>
        <w:t xml:space="preserve">2. </w:t>
      </w:r>
      <w:r>
        <w:rPr>
          <w:bCs/>
        </w:rPr>
        <w:t xml:space="preserve">Cena tepelné energie je tvořena v souladu se zákonem č. 526/1990 Sb., o cenách, ve znění pozdějších předpisů, s prováděcí vyhláškou č. 580/1990 Sb., ve znění pozdějších předpisů, dále v souladu s platnými Cenovými rozhodnutími Energetického regulačního úřadu a u vstupů se smluvními cenami (palivo, elektřina, voda) v souladu s cenami a podmínkami jejich dodavatelů. </w:t>
      </w:r>
      <w:r>
        <w:rPr/>
        <w:t xml:space="preserve">Sjednaná cena tepelné energie uvedená v odstavci 1.) je v souladu s Cenovým rozhodnutím ERÚ cenou předběžnou (plánovanou). V předběžné ceně jsou zahrnuty náklady na nakupované teplo od ČEZ, a.s. – Elektrárny Dětmarovice v jeho cenách platných k 1. 1. 2009. V případě změny cen nakupovaného tepla v průběhu roku bude předběžná cena úměrně tomu změněna. Předběžná cena je sjednána za předpokladu celkové dodávky </w:t>
      </w:r>
      <w:r>
        <w:rPr>
          <w:b/>
          <w:bCs/>
        </w:rPr>
        <w:t>341 683</w:t>
      </w:r>
      <w:r>
        <w:rPr/>
        <w:t xml:space="preserve"> </w:t>
      </w:r>
      <w:r>
        <w:rPr>
          <w:b/>
          <w:bCs/>
        </w:rPr>
        <w:t>GJ</w:t>
      </w:r>
      <w:r>
        <w:rPr/>
        <w:t xml:space="preserve"> za rok 2009. V případě, že po skončení roku 2009 bude skutečné množství dodávek tepla a skutečné množství proměnných nákladů odchylné, bude cena tepla ve výsledné ceně, v souladu s Cenovým rozhodnutím ERÚ, úměrně tomu změněna. Vyrovnání předběžné ceny na cenu výslednou, vypočtenou podle výše uvedených zásad, bude provedeno </w:t>
      </w:r>
      <w:r>
        <w:rPr>
          <w:b/>
          <w:bCs/>
        </w:rPr>
        <w:t>do 28. 2. 2010</w:t>
      </w:r>
      <w:r>
        <w:rPr/>
        <w:t>.</w:t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V.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Odběratel dodavateli zaplatí zálohy na smluvený odběr, a to: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/>
      </w:pPr>
      <w:r>
        <w:rPr/>
      </w:r>
    </w:p>
    <w:tbl>
      <w:tblPr>
        <w:tblW w:w="4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300"/>
      </w:tblGrid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ěsíc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lang w:bidi="zxx"/>
              </w:rPr>
            </w:pPr>
            <w:r>
              <w:rPr>
                <w:lang w:bidi="zxx"/>
              </w:rPr>
              <w:t>Záloha v Kč</w:t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Břez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ub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Květ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ec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Srp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áří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Říjen</w:t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Listopad</w:t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Prosinec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 xml:space="preserve">Příloha vstupuje v platnost dnem podpisu s účinností od </w:t>
      </w:r>
      <w:r>
        <w:rPr>
          <w:b/>
          <w:sz w:val="22"/>
        </w:rPr>
        <w:t xml:space="preserve">1. 3. 2009. </w:t>
      </w:r>
      <w:r>
        <w:rPr>
          <w:sz w:val="22"/>
        </w:rPr>
        <w:t>Je vyhotovena</w:t>
      </w:r>
      <w:r>
        <w:rPr>
          <w:b/>
          <w:sz w:val="22"/>
        </w:rPr>
        <w:t xml:space="preserve"> </w:t>
      </w:r>
      <w:r>
        <w:rPr>
          <w:sz w:val="22"/>
        </w:rPr>
        <w:t>ve čtyřech stejnopisech, z nichž odběratel i dodavatel obdrží dva výtisky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V Orlové dne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Za dodavatele:                                                  Za odběratele: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/>
      </w:pPr>
      <w:r>
        <w:rPr>
          <w:sz w:val="22"/>
          <w:lang w:bidi="zxx"/>
        </w:rPr>
        <w:t xml:space="preserve">                           </w:t>
      </w:r>
      <w:r>
        <w:rPr>
          <w:sz w:val="22"/>
          <w:lang w:bidi="zxx"/>
        </w:rPr>
        <w:t xml:space="preserve">Ing. Alfred Roik, CSc.                  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>
          <w:sz w:val="22"/>
          <w:lang w:bidi="zxx"/>
        </w:rPr>
      </w:pPr>
      <w:r>
        <w:rPr>
          <w:sz w:val="22"/>
          <w:lang w:bidi="zxx"/>
        </w:rPr>
        <w:t xml:space="preserve">                     </w:t>
      </w:r>
      <w:r>
        <w:rPr>
          <w:sz w:val="22"/>
          <w:lang w:bidi="zxx"/>
        </w:rPr>
        <w:t xml:space="preserve">místopředseda představenstva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>
          <w:sz w:val="22"/>
          <w:lang w:bidi="zxx"/>
        </w:rPr>
      </w:pPr>
      <w:r>
        <w:rPr>
          <w:sz w:val="22"/>
          <w:lang w:bidi="zxx"/>
        </w:rPr>
        <w:t xml:space="preserve">           </w:t>
      </w:r>
      <w:r>
        <w:rPr>
          <w:sz w:val="22"/>
          <w:lang w:bidi="zxx"/>
        </w:rPr>
        <w:t>SMO, městská akciová společnost Orlová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k odběru tepelné energ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le vyhl. č. 372/2001 MMR - příloha č. 2 ke smlouvě na dodávku tepelné energ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Dodavatel:</w:t>
        <w:tab/>
        <w:tab/>
        <w:t>SMO, městská akciová společnost Orlová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Sídlo:</w:t>
        <w:tab/>
        <w:tab/>
        <w:tab/>
        <w:t>Orlová-Lutyně, ul. Okružní čp. 988, PSČ 735 1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</w:rPr>
        <w:t>Jednající</w:t>
      </w:r>
      <w:r>
        <w:rPr>
          <w:sz w:val="22"/>
          <w:szCs w:val="22"/>
          <w:lang w:bidi="zxx"/>
        </w:rPr>
        <w:t>:</w:t>
        <w:tab/>
        <w:tab/>
        <w:t>Ing. Alfred Roik, CSc., místopředseda představenstv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IČ:</w:t>
        <w:tab/>
        <w:tab/>
        <w:tab/>
        <w:t>6079316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DIČ:</w:t>
        <w:tab/>
        <w:tab/>
        <w:tab/>
        <w:t>CZ6079316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Bank. spojení:</w:t>
        <w:tab/>
        <w:t>Komerční banka, a.s., pobočka Or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. účtu:</w:t>
        <w:tab/>
        <w:tab/>
        <w:t>19-3554960277/010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gistrace:</w:t>
        <w:tab/>
        <w:tab/>
        <w:t xml:space="preserve">obchodní rejstřík, Krajský soud v Ostravě, sp. zn. B. 1017. 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Držitel certifikátu systému environmentálního managementu BEST QUALITY ISO 14001:2004.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Rozhodnutí o udělení licence Energetickým regulačním úřadem, 586 01 Jihlava, Tř. Legionářů 9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s platností od 26. 11. 2001:</w:t>
      </w:r>
    </w:p>
    <w:p>
      <w:pPr>
        <w:pStyle w:val="TextBodyIndent"/>
        <w:rPr/>
      </w:pPr>
      <w:r>
        <w:rPr/>
        <w:t xml:space="preserve">- licence č. 320101047 -  skupina 31 výroba tepelné energie pod čj. P 2279/2001/300 </w:t>
      </w:r>
    </w:p>
    <w:p>
      <w:pPr>
        <w:pStyle w:val="WWBodyText21"/>
        <w:rPr>
          <w:lang w:bidi="zxx"/>
        </w:rPr>
      </w:pPr>
      <w:r>
        <w:rPr>
          <w:lang w:bidi="zxx"/>
        </w:rPr>
        <w:t>- licence č. 320101048 -  skupina 32 rozvod tepelné energie pod čj. P 2280/2001/300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sz w:val="22"/>
          <w:lang w:bidi="zxx"/>
        </w:rPr>
      </w:pPr>
      <w:r>
        <w:rPr>
          <w:i/>
          <w:sz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2. Odběratel:</w:t>
        <w:tab/>
        <w:tab/>
        <w:t xml:space="preserve">Základní škola Orlová – Lutyně Mládí 726 okres Karviná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Sídlo:</w:t>
        <w:tab/>
        <w:tab/>
        <w:tab/>
        <w:t>Orlová, Lutyně, Mládí 726, PSČ 735 1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</w:rPr>
        <w:t>Jednající</w:t>
      </w:r>
      <w:r>
        <w:rPr>
          <w:sz w:val="22"/>
          <w:szCs w:val="22"/>
          <w:lang w:bidi="zxx"/>
        </w:rPr>
        <w:t>:</w:t>
        <w:tab/>
        <w:tab/>
        <w:t>Mgr. Zdeněk Canibal, ředitel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IČ:</w:t>
        <w:tab/>
        <w:tab/>
        <w:tab/>
        <w:t>750 26 64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DIČ:</w:t>
        <w:tab/>
        <w:tab/>
        <w:tab/>
        <w:t>CZ7502664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Bank. spojení:</w:t>
        <w:tab/>
      </w:r>
      <w:r>
        <w:rPr>
          <w:sz w:val="22"/>
          <w:lang w:bidi="zxx"/>
        </w:rPr>
        <w:t>ČSOB, a.s., pobočka Or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. účtu:</w:t>
        <w:tab/>
        <w:tab/>
        <w:t>136203202/030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gistrace:</w:t>
        <w:tab/>
        <w:tab/>
        <w:t xml:space="preserve">obchodní rejstřík, Krajský soud v Ostravě, sp. zn. Pr. 46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  <w:t>Odběratel přihlašuje k odběru tepelné energie následující objekty:</w:t>
      </w:r>
    </w:p>
    <w:p>
      <w:pPr>
        <w:pStyle w:val="Heading4"/>
        <w:jc w:val="left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Heading4"/>
        <w:jc w:val="left"/>
        <w:rPr/>
      </w:pPr>
      <w:r>
        <w:rPr>
          <w:sz w:val="22"/>
        </w:rPr>
        <w:t>Odběrné místo:</w:t>
        <w:tab/>
      </w:r>
      <w:r>
        <w:rPr>
          <w:b w:val="false"/>
          <w:sz w:val="22"/>
        </w:rPr>
        <w:t>čp. 726 v Orlové-Lutyni</w:t>
        <w:tab/>
        <w:tab/>
      </w:r>
      <w:r>
        <w:rPr>
          <w:sz w:val="22"/>
        </w:rPr>
        <w:t xml:space="preserve">Zdroj tepelné energie:   </w:t>
      </w:r>
      <w:r>
        <w:rPr>
          <w:b w:val="false"/>
          <w:sz w:val="22"/>
        </w:rPr>
        <w:t>PS č. 2</w:t>
      </w:r>
    </w:p>
    <w:p>
      <w:pPr>
        <w:pStyle w:val="TextBodyIndent"/>
        <w:rPr>
          <w:b/>
          <w:b/>
          <w:lang w:bidi="zxx"/>
        </w:rPr>
      </w:pPr>
      <w:r>
        <w:rPr>
          <w:b/>
          <w:lang w:bidi="zxx"/>
        </w:rPr>
        <w:t>Platí od:                        1. 3. 2009</w:t>
      </w:r>
    </w:p>
    <w:p>
      <w:pPr>
        <w:pStyle w:val="TextBodyInden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rPr/>
      </w:pPr>
      <w:r>
        <w:rPr/>
        <w:t xml:space="preserve">Dle vyhlášky č.372/2001 Sb.:                         </w:t>
      </w:r>
    </w:p>
    <w:p>
      <w:pPr>
        <w:pStyle w:val="TextBodyIndent"/>
        <w:rPr/>
      </w:pPr>
      <w:r>
        <w:rPr/>
        <w:t xml:space="preserve">Podlahová plocha:        4 477,77 m2                                    </w:t>
        <w:tab/>
        <w:t>z toho pro TUV:    0 m2</w:t>
      </w:r>
    </w:p>
    <w:p>
      <w:pPr>
        <w:pStyle w:val="TextBodyIndent"/>
        <w:rPr>
          <w:b/>
          <w:b/>
          <w:u w:val="single"/>
        </w:rPr>
      </w:pPr>
      <w:r>
        <w:rPr/>
        <w:t xml:space="preserve">Započitatelná plocha:   5 821,10 m2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běrový diagram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3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</w:tblGrid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bdob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Na patě ÚT/GJ</w:t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ed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ub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Červene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Říj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/>
            </w:pPr>
            <w:r>
              <w:rPr/>
              <w:t>Celkem za ro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Základní parametry dodávané teplonosné látky a vrácené teplonosné látky odběrného místa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701"/>
        <w:gridCol w:w="184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Výpoč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Provozní</w:t>
            </w:r>
          </w:p>
        </w:tc>
      </w:tr>
      <w:tr>
        <w:trPr>
          <w:trHeight w:val="3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>
                <w:u w:val="single"/>
              </w:rPr>
            </w:pPr>
            <w:r>
              <w:rPr/>
              <w:t xml:space="preserve">Teplota (°C) </w:t>
            </w:r>
            <w:r>
              <w:rPr>
                <w:b w:val="false"/>
              </w:rPr>
              <w:t>(teplotní spá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2,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C/ 67,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8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C/ 4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margin-left:177.45pt;margin-top:5.5pt;width:7.15pt;height:7.1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poziční tlak v místě napojení (      k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 kP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Konstrukční tlak (M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 MP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Maximální hmotnostní (objemový průtok  m3/h) </w:t>
            </w:r>
            <w:r>
              <w:rPr>
                <w:sz w:val="22"/>
              </w:rPr>
              <w:t>/Dle projektové dokumentace objektu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ÚT</w:t>
            </w: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TUV</w:t>
            </w:r>
            <w:r>
              <w:rPr>
                <w:b/>
                <w:sz w:val="22"/>
              </w:rPr>
              <w:t xml:space="preserve">      -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84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imální tepelný příkon (kW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/Dle projektové dokumentace objekt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 xml:space="preserve">ÚT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TUV     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</w:rPr>
              <w:t>Dodávka TUV /</w:t>
            </w:r>
            <w:r>
              <w:rPr>
                <w:color w:val="000000"/>
              </w:rPr>
              <w:t>dle vyhlášky č.194/2007 Sb./</w:t>
            </w:r>
          </w:p>
        </w:tc>
      </w:tr>
    </w:tbl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color w:val="000000"/>
              </w:rPr>
              <w:t xml:space="preserve">Cenové ujednání </w:t>
            </w:r>
            <w:r>
              <w:rPr/>
              <w:t>/viz příloha č. 1 smlouvy/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V  Orlové dne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 dodavatele:</w:t>
        <w:tab/>
        <w:tab/>
        <w:tab/>
        <w:tab/>
        <w:tab/>
        <w:t>Za odběrate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/>
      </w:pPr>
      <w:r>
        <w:rPr>
          <w:sz w:val="22"/>
          <w:lang w:bidi="zxx"/>
        </w:rPr>
        <w:t xml:space="preserve">                           </w:t>
      </w:r>
      <w:r>
        <w:rPr>
          <w:sz w:val="22"/>
          <w:lang w:bidi="zxx"/>
        </w:rPr>
        <w:t xml:space="preserve">Ing. Alfred Roik, CSc.                  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/>
      </w:pPr>
      <w:r>
        <w:rPr>
          <w:sz w:val="22"/>
          <w:lang w:bidi="zxx"/>
        </w:rPr>
        <w:t xml:space="preserve">                     </w:t>
      </w:r>
      <w:r>
        <w:rPr>
          <w:sz w:val="22"/>
          <w:lang w:bidi="zxx"/>
        </w:rPr>
        <w:t xml:space="preserve">místopředseda představenstva 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uppressAutoHyphens w:val="true"/>
        <w:rPr>
          <w:sz w:val="22"/>
          <w:lang w:bidi="zxx"/>
        </w:rPr>
      </w:pPr>
      <w:r>
        <w:rPr>
          <w:sz w:val="22"/>
          <w:lang w:bidi="zxx"/>
        </w:rPr>
        <w:t xml:space="preserve">           </w:t>
      </w:r>
      <w:r>
        <w:rPr>
          <w:sz w:val="22"/>
          <w:lang w:bidi="zxx"/>
        </w:rPr>
        <w:t>SMO, městská akciová společnost Orlová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87"/>
      <w:rPr/>
    </w:pPr>
    <w:r>
      <w:rPr/>
      <w:t>Číslo smlouvy dodavatele: 22/2009</w:t>
    </w:r>
  </w:p>
  <w:p>
    <w:pPr>
      <w:pStyle w:val="Header"/>
      <w:ind w:firstLine="5387"/>
      <w:rPr/>
    </w:pPr>
    <w:r>
      <w:rPr/>
      <w:t>Číslo smlouvy odběra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WWBodyText21">
    <w:name w:val="WW-Body Text 21"/>
    <w:basedOn w:val="Normal"/>
    <w:qFormat/>
    <w:pPr>
      <w:suppressAutoHyphens w:val="true"/>
    </w:pPr>
    <w:rPr>
      <w:sz w:val="22"/>
    </w:rPr>
  </w:style>
  <w:style w:type="paragraph" w:styleId="Zkladntextodsazen21">
    <w:name w:val="Základní text odsazený 21"/>
    <w:basedOn w:val="Normal"/>
    <w:qFormat/>
    <w:pPr>
      <w:suppressAutoHyphens w:val="true"/>
      <w:ind w:left="-142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8:00Z</dcterms:created>
  <dc:creator>ing. Ivo KOTABA</dc:creator>
  <dc:description/>
  <cp:keywords/>
  <dc:language>en-US</dc:language>
  <cp:lastModifiedBy>Šlachtová (učto)</cp:lastModifiedBy>
  <cp:lastPrinted>2009-03-16T06:59:00Z</cp:lastPrinted>
  <dcterms:modified xsi:type="dcterms:W3CDTF">2017-02-21T07:17:00Z</dcterms:modified>
  <cp:revision>19</cp:revision>
  <dc:subject/>
  <dc:title>                                                               Smlouva</dc:title>
</cp:coreProperties>
</file>