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DATEK č. 1</w:t>
      </w:r>
    </w:p>
    <w:p>
      <w:pPr>
        <w:pStyle w:val="Heading1"/>
        <w:jc w:val="center"/>
        <w:rPr/>
      </w:pPr>
      <w:r>
        <w:rPr/>
        <w:t>KE KUPNÍ SMLOUVĚ č. 66/INV/16-01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DWAG Váh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Lidická 55, 787 01 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3606007, DIČ: CZ03606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381030334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Petr Babica, jedn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Petr Maláč, tel. 773 551 1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, dále jako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1"/>
        <w:rPr>
          <w:sz w:val="24"/>
        </w:rPr>
      </w:pPr>
      <w:r>
        <w:rPr>
          <w:sz w:val="24"/>
        </w:rPr>
        <w:t>Český metrologický insti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Okružní 31, 638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177016, DIČ: CZ00177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kupujícího: RNDr. Pavel Klenovský, generální ředitel</w:t>
      </w:r>
    </w:p>
    <w:p>
      <w:pPr>
        <w:pStyle w:val="Dka"/>
        <w:ind w:left="0" w:hanging="0"/>
        <w:rPr/>
      </w:pPr>
      <w:r>
        <w:rPr>
          <w:rFonts w:cs="Arial" w:ascii="Arial" w:hAnsi="Arial"/>
          <w:szCs w:val="20"/>
        </w:rPr>
        <w:t>Kontaktní osoba: Ing. Dalibor Täuber, tel. 545 555 107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 straně druhé, dále jako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v textu též „smluvní strany“, uzavřely dne 26.9.2016 kupní smlouvu č. 66/INV/16-01 (dále jen „smlouva“) a níže uvedeného dne, měsíce a roku, tento dodatek smlouvy (dále jen „dodatek“). Účelem dodatku je zejména vyjasnění ve smlouvě nejednoznačně formulovaných podmínek plnění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ředmět dodatku č. 1 smlouvy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lang w:val="cs-CZ"/>
        </w:rPr>
      </w:pPr>
      <w:r>
        <w:rPr>
          <w:sz w:val="24"/>
          <w:lang w:val="cs-CZ"/>
        </w:rPr>
      </w:r>
    </w:p>
    <w:p>
      <w:pPr>
        <w:pStyle w:val="Bezmezer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cs-CZ" w:bidi="ar-SA"/>
        </w:rPr>
      </w:pPr>
      <w:r>
        <w:rPr>
          <w:rFonts w:cs="Arial" w:ascii="Arial" w:hAnsi="Arial"/>
          <w:b/>
          <w:sz w:val="20"/>
          <w:szCs w:val="20"/>
          <w:lang w:val="cs-CZ" w:eastAsia="cs-CZ" w:bidi="ar-SA"/>
        </w:rPr>
        <w:t>Parametry komparátoru uvedené v Příloze č. 1 (Technická specifikace) se nahrazují následujícím textem: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lang w:val="cs-CZ"/>
        </w:rPr>
      </w:pPr>
      <w:r>
        <w:rPr>
          <w:rFonts w:cs="Arial" w:ascii="Arial" w:hAnsi="Arial"/>
          <w:b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center" w:pos="5812" w:leader="none"/>
          <w:tab w:val="center" w:pos="7513" w:leader="none"/>
        </w:tabs>
        <w:rPr/>
      </w:pPr>
      <w:r>
        <w:rPr>
          <w:rFonts w:cs="Calibri" w:ascii="Calibri" w:hAnsi="Calibri"/>
          <w:b/>
          <w:color w:val="333333"/>
          <w:u w:val="single"/>
        </w:rPr>
        <w:t xml:space="preserve">Parametry komparátoru: </w:t>
        <w:tab/>
        <w:t>APP 30.4Y.KO</w:t>
      </w:r>
      <w:r>
        <w:rPr>
          <w:rFonts w:cs="Calibri" w:ascii="Calibri" w:hAnsi="Calibri"/>
          <w:color w:val="33333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kapacita </w:t>
        <w:tab/>
        <w:t>30,5 k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dečitatelnost</w:t>
        <w:tab/>
        <w:t>(d)</w:t>
        <w:tab/>
        <w:t>1 m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 xml:space="preserve">Opakovatelnost (s)* </w:t>
        <w:tab/>
        <w:t>3 m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ozsah elektrické kompenzace</w:t>
        <w:tab/>
        <w:t>200 g ÷ 30,5 k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Průměrný čas stabilizace se standardní miskou**</w:t>
        <w:tab/>
        <w:t>15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Průměrný čas stabilizace se samovystřeďující miskou**</w:t>
        <w:tab/>
        <w:t>20 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elikost vážící misky</w:t>
        <w:tab/>
      </w:r>
      <w:r>
        <w:rPr>
          <w:rFonts w:cs="Calibri" w:ascii="Calibri" w:hAnsi="Calibri"/>
          <w:color w:val="333333"/>
          <w:sz w:val="16"/>
          <w:szCs w:val="16"/>
        </w:rPr>
        <w:t>Ø</w:t>
      </w:r>
      <w:r>
        <w:rPr>
          <w:rFonts w:cs="Calibri" w:ascii="Calibri" w:hAnsi="Calibri"/>
          <w:color w:val="333333"/>
        </w:rPr>
        <w:t xml:space="preserve"> 360 m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Kalibrace</w:t>
        <w:tab/>
        <w:tab/>
        <w:t>exte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acovní teplota</w:t>
        <w:tab/>
        <w:t>+15° - +3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ychlost změn okolní teploty</w:t>
        <w:tab/>
        <w:t>± 0,5°C / 12h (0,3°C/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lhkost pracovního prostředí</w:t>
        <w:tab/>
        <w:t>40% ÷ 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ychlost změn okolní vlhkosti</w:t>
        <w:tab/>
        <w:t>± 5% / 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5812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ška vážící plošiny</w:t>
        <w:tab/>
        <w:t xml:space="preserve">200 mm </w:t>
      </w:r>
    </w:p>
    <w:p>
      <w:pPr>
        <w:pStyle w:val="Normal"/>
        <w:spacing w:before="60" w:after="0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color w:val="333333"/>
          <w:sz w:val="16"/>
        </w:rPr>
        <w:t>* Opakovatelnost je vyjádřena jako směrodatná odchylka 6 cyklů ABA (dle OIML R111), při 20 kg, měřená ve stabilních laboratorních podmínkách</w:t>
      </w:r>
    </w:p>
    <w:p>
      <w:pPr>
        <w:pStyle w:val="Normal"/>
        <w:spacing w:before="60" w:after="0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  <w:t xml:space="preserve">** Průměrným časem stabilizace se rozumí aritmetický průměr celkových časů stabilizace jedné sady měření, tj. z 18 po sobě následujících měření metodou 6 cyklů ABA. Celkový čas stabilizace je měřen od momentu, kdy obsluha položí měřené závaží na vážicí misku a přeruší se kontakt ruky obsluhy s měřeným závažím,  až do momentu zobrazení znaku stabilizace na displeji vyhodnocovací jednotky a zapsání hodnoty do paměti komparátoru. Parametr číslo 5, a to kontrola času stabilizace se standardní miskou, se nebude provádět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cs-CZ" w:eastAsia="cs-CZ" w:bidi="ar-SA"/>
        </w:rPr>
        <w:t>Článek II. (Dodací podmínky) se nahrazuje následujícím zněním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sz w:val="20"/>
          <w:szCs w:val="20"/>
          <w:lang w:val="cs-CZ" w:eastAsia="cs-CZ" w:bidi="ar-SA"/>
        </w:rPr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řístroje budou dodány a uvedeny do provozu ve dnech 20.2. až 22.2.2017. Místem dodání všech tří komparátorů je ČMI, OI Jihlava, Romana Havelky 17, 586 01 Jihlava.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dávající bude mít ve výše uvedených dnech od 8:00 do 18:00 hodin zajištěn přístup do laboratoře hmotnosti ČMI v Jihlavě. V laboratoři budou pro instalaci přístrojů připraveny 3 antivibrační váhové stoly a váhové desky. V této laboratoři budou dodrženy závazné podmínky prostředí, požadované ve výše uvedených parametrech komparátoru, a to od 20.2.2017 od 20:00 hod. do 22.2.2017 do 18:00 hod. Prodávající je povinen v laboratoři dodržovat laboratorní řád a omezit max. počet osob v laboratoři na 3.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dávající v laboratoři nainstaluje všechny 3 přístroje a za přítomnosti pověřeného zaměstnance kupujícího (p. Lukáše Běhala) provede kontrolní měření k ověření všech parametrů přístrojů deklarovaných ve smlouvě. Kontrolní měření proběhne v režimu jedné sady testů na každém komparátoru metodou ABA (6 cyklů) při 20 kg zatížení na samovystřeďující misce s průměrným časem stabilizace 20 s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lang w:eastAsia="ar-SA"/>
        </w:rPr>
        <w:t>Celé kontrolní měření pod dohledem kupujícího bude provedeno na každém komparátoru pouze jednou, a to tehdy, jakmile prodávající oznámí kupujícímu, že jsou přístroje připraveny, nejpozději však 22.2.2017 v 14:00 hod.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při výše uvedeném kontrolním měření nesplní všechny přístroje všechny parametry deklarované ve smlouvě, je kupující v souladu s čl. VI. smlouvy oprávněn odstoupit od smlouvy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 případě, že při výše uvedeném kontrolním měření splní všechny přístroje všechny parametry deklarované ve smlouvě a prodávající předá kupujícímu všechny součásti dodávky uvedené ve smlouvě, prodávající a kupující podepíší předávací protokol. Následně do 30 dnů od podpisu předávacího protokolu zajistí prodávající převoz jednotlivých přístrojů, jejich instalaci a zaškolení obsluhy na následující pracoviště kupujícíh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MI, OI Praha, Radiová 3, 102 00 Praha 10 (1 k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MI, OI Liberec, Slunečná 23, 460 01 Liberec (1 k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MI, OI Kroměříž, Kotojedy 73, 767 01 Kroměříž (1 ks)</w:t>
      </w:r>
    </w:p>
    <w:p>
      <w:pPr>
        <w:pStyle w:val="FormtovanvHTM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tyto převozy a instalace uhradí kupující prodávajícímu nad rámec kupní ceny uvedené v čl. 4 (Platební podmínky) částku 48.000,-</w:t>
      </w:r>
      <w:r>
        <w:rPr>
          <w:rFonts w:cs="Arial" w:ascii="Arial" w:hAnsi="Arial"/>
        </w:rPr>
        <w:t xml:space="preserve"> Kč</w:t>
      </w:r>
      <w:r>
        <w:rPr>
          <w:rFonts w:cs="Arial" w:ascii="Arial" w:hAnsi="Arial"/>
          <w:lang w:eastAsia="ar-SA"/>
        </w:rPr>
        <w:t xml:space="preserve"> bez DPH za 1 ks přístroje, tedy 144.000,- Kč bez DPH za 3 ks přístrojů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mezer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sz w:val="20"/>
          <w:szCs w:val="20"/>
          <w:lang w:val="cs-CZ" w:eastAsia="cs-CZ" w:bidi="ar-SA"/>
        </w:rPr>
        <w:t>Ostatní ujednání</w:t>
      </w:r>
    </w:p>
    <w:p>
      <w:pPr>
        <w:pStyle w:val="Normal"/>
        <w:numPr>
          <w:ilvl w:val="0"/>
          <w:numId w:val="3"/>
        </w:numPr>
        <w:ind w:left="284" w:right="23" w:hanging="284"/>
        <w:jc w:val="both"/>
        <w:rPr/>
      </w:pPr>
      <w:r>
        <w:rPr>
          <w:rFonts w:cs="Arial" w:ascii="Arial" w:hAnsi="Arial"/>
          <w:lang w:eastAsia="ar-SA"/>
        </w:rPr>
        <w:t>V ostatním zůstává smlouva uzavřená mezi prodávajícím a kupujícím beze změny.</w:t>
      </w:r>
    </w:p>
    <w:p>
      <w:pPr>
        <w:pStyle w:val="Normal"/>
        <w:numPr>
          <w:ilvl w:val="0"/>
          <w:numId w:val="3"/>
        </w:numPr>
        <w:ind w:left="284" w:right="23" w:hanging="284"/>
        <w:jc w:val="both"/>
        <w:rPr/>
      </w:pPr>
      <w:r>
        <w:rPr>
          <w:rFonts w:cs="Arial" w:ascii="Arial" w:hAnsi="Arial"/>
          <w:lang w:eastAsia="ar-SA"/>
        </w:rPr>
        <w:t>Tento dodatek č. 1 nabývá platnosti a účinnosti dnem jeho podpisu oběma smluvními stranami.</w:t>
      </w:r>
    </w:p>
    <w:p>
      <w:pPr>
        <w:pStyle w:val="Normal"/>
        <w:numPr>
          <w:ilvl w:val="0"/>
          <w:numId w:val="3"/>
        </w:numPr>
        <w:ind w:left="284" w:right="2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nto dodatek se vyhotovuje ve dvou stejnopisech, každý účastník obdrží jeden.</w:t>
      </w:r>
    </w:p>
    <w:p>
      <w:pPr>
        <w:pStyle w:val="Normal"/>
        <w:numPr>
          <w:ilvl w:val="0"/>
          <w:numId w:val="3"/>
        </w:numPr>
        <w:ind w:left="284" w:right="2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mluvní strany prohlašují, že se řádně seznámily s obsahem tohoto dodatku, že mu porozuměly a nemají vůči němu žádné výhrady. Smluvní strany dále prohlašují, že tento dodatek uzavírají na základě jejich svobodné, vážné a omylu prosté vůle, nikoliv v tísni a za nápadně nevýhodných podmínek, na důkaz čehož pod tento dodatek připojují své vlastnoruční podpisy.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V  Šumperku dne: ………………</w:t>
        <w:tab/>
        <w:t>V Brně dne: .....................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  <w:t>...............................................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Petr Babica</w:t>
      </w: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</w:rPr>
        <w:t>RNDr. Pavel Klenov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jednatel</w:t>
        <w:tab/>
        <w:t>generální ředi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kern w:val="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Arial" w:hAnsi="Arial" w:eastAsia="Times New Roman" w:cs="Times New Roman"/>
      <w:b w:val="false"/>
      <w:sz w:val="28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  <w:ind w:left="737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mezer">
    <w:name w:val="Bez mezer"/>
    <w:basedOn w:val="Normal"/>
    <w:qFormat/>
    <w:pPr>
      <w:spacing w:before="60" w:after="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Vladimír Fuksa</dc:creator>
  <dc:description/>
  <dc:language>en-US</dc:language>
  <cp:lastModifiedBy>Dalibor Täuber</cp:lastModifiedBy>
  <cp:lastPrinted>2016-09-19T14:24:00Z</cp:lastPrinted>
  <dcterms:modified xsi:type="dcterms:W3CDTF">2017-02-20T09:04:00Z</dcterms:modified>
  <cp:revision>3</cp:revision>
  <dc:subject/>
  <dc:title>KUPNÍ SMLOUVA</dc:title>
</cp:coreProperties>
</file>