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STAL CONSTRUCT, s. r. o.</w:t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>se sídlem:    Guty 248, 739 61 Třinec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26835029 DIČ: CZ26835029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stoupen: Andreou Paškovou, jednatelkou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01. 01. 2021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15%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230,- Kč/1 lůžko/noc včetně DPH 15%</w:t>
      </w:r>
      <w:r>
        <w:rPr>
          <w:rFonts w:cs="Calibri" w:ascii="Calibri" w:hAnsi="Calibri"/>
          <w:spacing w:val="0"/>
          <w:szCs w:val="24"/>
        </w:rPr>
        <w:t xml:space="preserve"> 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230,- Kč/1 lůžko/noc včetně DPH 15%</w:t>
      </w:r>
      <w:r>
        <w:rPr>
          <w:rFonts w:cs="Calibri" w:ascii="Calibri" w:hAnsi="Calibri"/>
          <w:spacing w:val="0"/>
          <w:szCs w:val="24"/>
        </w:rPr>
        <w:t xml:space="preserve"> 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>Kč/1 lůžko/noc včetně DPH 15%</w:t>
      </w:r>
      <w:r>
        <w:rPr>
          <w:rFonts w:cs="Calibri" w:ascii="Calibri" w:hAnsi="Calibri"/>
          <w:spacing w:val="0"/>
          <w:szCs w:val="24"/>
        </w:rPr>
        <w:t xml:space="preserve"> 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(elektronická) uživatele pro doručení faktur je:</w:t>
        <w:tab/>
        <w:tab/>
        <w:tab/>
        <w:tab/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uživatele je kontaktní osobou jmenována Andrea Pašková</w:t>
        <w:tab/>
        <w:tab/>
        <w:tab/>
        <w:t xml:space="preserve">, za ubytovatele je odpovědnou osobou jmenována </w:t>
        <w:tab/>
        <w:tab/>
        <w:t xml:space="preserve"> a Helena Černá </w:t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Gutech dne 02. 12. 2020</w:t>
        <w:tab/>
        <w:tab/>
        <w:tab/>
        <w:t>V Kladně dne 07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 uživatele Andrea Pašková, jednatelka </w:t>
        <w:tab/>
        <w:tab/>
        <w:t xml:space="preserve">           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0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0:00Z</dcterms:created>
  <dc:creator>Šefl</dc:creator>
  <dc:description/>
  <dc:language>en-US</dc:language>
  <cp:lastModifiedBy>Horáková Jitka</cp:lastModifiedBy>
  <cp:lastPrinted>2020-11-18T10:53:00Z</cp:lastPrinted>
  <dcterms:modified xsi:type="dcterms:W3CDTF">2020-12-07T12:00:00Z</dcterms:modified>
  <cp:revision>2</cp:revision>
  <dc:subject/>
  <dc:title>Smlouva o ubytování</dc:title>
</cp:coreProperties>
</file>