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3219450</wp:posOffset>
                </wp:positionV>
                <wp:extent cx="3211830" cy="1468755"/>
                <wp:effectExtent l="5080" t="5080" r="5715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46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6.75pt;margin-top:-253.5pt;width:252.85pt;height:115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09950</wp:posOffset>
                </wp:positionV>
                <wp:extent cx="3383280" cy="2392680"/>
                <wp:effectExtent l="12700" t="13335" r="13335" b="1333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68.5pt;width:266.35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085850</wp:posOffset>
                </wp:positionV>
                <wp:extent cx="3390900" cy="0"/>
                <wp:effectExtent l="0" t="12700" r="0" b="1270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5.5pt" to="266.95pt,-85.5pt" ID="Line 1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4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ID="Line 189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-3409950</wp:posOffset>
                </wp:positionV>
                <wp:extent cx="3373755" cy="2392680"/>
                <wp:effectExtent l="13335" t="13335" r="12700" b="1333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0pt;margin-top:-268.5pt;width:265.6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5200</wp:posOffset>
                </wp:positionH>
                <wp:positionV relativeFrom="paragraph">
                  <wp:posOffset>-3219450</wp:posOffset>
                </wp:positionV>
                <wp:extent cx="3211830" cy="1621155"/>
                <wp:effectExtent l="5080" t="5080" r="5715" b="571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6210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6pt;margin-top:-253.5pt;width:252.85pt;height:127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9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ID="Line 164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1013460</wp:posOffset>
                </wp:positionV>
                <wp:extent cx="6802755" cy="211455"/>
                <wp:effectExtent l="13335" t="12700" r="12065" b="1270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79.8pt;width:535.6pt;height:16.6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802755" cy="201930"/>
                <wp:effectExtent l="13335" t="12700" r="12065" b="12700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18.5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750060</wp:posOffset>
                </wp:positionV>
                <wp:extent cx="6802755" cy="201930"/>
                <wp:effectExtent l="13335" t="12700" r="12065" b="12700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137.8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535555</wp:posOffset>
                </wp:positionV>
                <wp:extent cx="6802755" cy="201930"/>
                <wp:effectExtent l="13335" t="12700" r="12065" b="12700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199.6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3288030</wp:posOffset>
                </wp:positionV>
                <wp:extent cx="6802755" cy="201930"/>
                <wp:effectExtent l="13335" t="12700" r="12065" b="12700"/>
                <wp:wrapNone/>
                <wp:docPr id="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58.9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726815</wp:posOffset>
                </wp:positionV>
                <wp:extent cx="6802755" cy="201930"/>
                <wp:effectExtent l="13335" t="12700" r="12065" b="12700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293.4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4488815</wp:posOffset>
                </wp:positionV>
                <wp:extent cx="6802755" cy="201930"/>
                <wp:effectExtent l="13335" t="12700" r="12065" b="12700"/>
                <wp:wrapNone/>
                <wp:docPr id="1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353.4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ID="Line 7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3391535</wp:posOffset>
                </wp:positionV>
                <wp:extent cx="2910840" cy="1746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3.75pt;mso-wrap-distance-left:9.05pt;mso-wrap-distance-right:9.05pt;mso-wrap-distance-top:0pt;mso-wrap-distance-bottom:0pt;margin-top:-267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-3181985</wp:posOffset>
                </wp:positionV>
                <wp:extent cx="2729865" cy="1568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Louwman Motor Praha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50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Louwman Motor Praha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-3029585</wp:posOffset>
                </wp:positionV>
                <wp:extent cx="2729865" cy="1568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provozovna Sárská 2664/3, Praha 13 - Zličín, 155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provozovna Sárská 2664/3, Praha 13 - Zličín, 15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-2724785</wp:posOffset>
                </wp:positionV>
                <wp:extent cx="567690" cy="1568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150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14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15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-2877185</wp:posOffset>
                </wp:positionV>
                <wp:extent cx="2729865" cy="1568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Sárská 2664/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6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Sárská 2664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-2724785</wp:posOffset>
                </wp:positionV>
                <wp:extent cx="2729865" cy="1568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Praha 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14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Prah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1705610</wp:posOffset>
                </wp:positionV>
                <wp:extent cx="1043940" cy="1225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34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-1562735</wp:posOffset>
                </wp:positionV>
                <wp:extent cx="1043940" cy="1225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23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1715135</wp:posOffset>
                </wp:positionV>
                <wp:extent cx="2291715" cy="1397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35.0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1572260</wp:posOffset>
                </wp:positionV>
                <wp:extent cx="2291715" cy="139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23.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-1286510</wp:posOffset>
                </wp:positionV>
                <wp:extent cx="3234690" cy="1225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Společnost je zapsána u rejstříkového soudu v Praze, C 1102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9.65pt;mso-wrap-distance-left:9.05pt;mso-wrap-distance-right:9.05pt;mso-wrap-distance-top:0pt;mso-wrap-distance-bottom:0pt;margin-top:-101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Společnost je zapsána u rejstříkového soudu v Praze, C 110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-2381885</wp:posOffset>
                </wp:positionV>
                <wp:extent cx="681990" cy="1225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87.5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-2219960</wp:posOffset>
                </wp:positionV>
                <wp:extent cx="681990" cy="1225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74.8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-1924685</wp:posOffset>
                </wp:positionV>
                <wp:extent cx="729615" cy="1225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65pt;mso-wrap-distance-left:9.05pt;mso-wrap-distance-right:9.05pt;mso-wrap-distance-top:0pt;mso-wrap-distance-bottom:0pt;margin-top:-151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-1905635</wp:posOffset>
                </wp:positionV>
                <wp:extent cx="2606040" cy="1225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4"/>
                                <w:szCs w:val="14"/>
                              </w:rPr>
                              <w:t>prodej@louwman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.65pt;mso-wrap-distance-left:9.05pt;mso-wrap-distance-right:9.05pt;mso-wrap-distance-top:0pt;mso-wrap-distance-bottom:0pt;margin-top:-150.05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4"/>
                          <w:szCs w:val="14"/>
                        </w:rPr>
                        <w:t>prodej@louwma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-2400935</wp:posOffset>
                </wp:positionV>
                <wp:extent cx="510540" cy="12255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8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-2239010</wp:posOffset>
                </wp:positionV>
                <wp:extent cx="510540" cy="1225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6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-2410460</wp:posOffset>
                </wp:positionV>
                <wp:extent cx="1167765" cy="1397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273922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89.8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27392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0</wp:posOffset>
                </wp:positionH>
                <wp:positionV relativeFrom="paragraph">
                  <wp:posOffset>-2248535</wp:posOffset>
                </wp:positionV>
                <wp:extent cx="1167765" cy="1765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9pt;mso-wrap-distance-left:9.05pt;mso-wrap-distance-right:9.05pt;mso-wrap-distance-top:0pt;mso-wrap-distance-bottom:0pt;margin-top:-177.0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-1419860</wp:posOffset>
                </wp:positionV>
                <wp:extent cx="1043940" cy="12255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1.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-1429385</wp:posOffset>
                </wp:positionV>
                <wp:extent cx="2291715" cy="1397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12.5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-2372360</wp:posOffset>
                </wp:positionV>
                <wp:extent cx="1167765" cy="1765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9pt;mso-wrap-distance-left:9.05pt;mso-wrap-distance-right:9.05pt;mso-wrap-distance-top:0pt;mso-wrap-distance-bottom:0pt;margin-top:-186.8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-2210435</wp:posOffset>
                </wp:positionV>
                <wp:extent cx="1167765" cy="12255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4"/>
                                <w:szCs w:val="14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74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4"/>
                          <w:szCs w:val="14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Strana 1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Stra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-3391535</wp:posOffset>
                </wp:positionV>
                <wp:extent cx="3044190" cy="17462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3.75pt;mso-wrap-distance-left:9.05pt;mso-wrap-distance-right:9.05pt;mso-wrap-distance-top:0pt;mso-wrap-distance-bottom:0pt;margin-top:-267.0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-3172460</wp:posOffset>
                </wp:positionV>
                <wp:extent cx="2729865" cy="31242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Centrum celoživotního vzdělávání-zařízení pro dalš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24.6pt;mso-wrap-distance-left:9.05pt;mso-wrap-distance-right:9.05pt;mso-wrap-distance-top:0pt;mso-wrap-distance-bottom:0pt;margin-top:-249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Centrum celoživotního vzdělávání-zařízení pro dal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7175</wp:posOffset>
                </wp:positionH>
                <wp:positionV relativeFrom="paragraph">
                  <wp:posOffset>-3020060</wp:posOffset>
                </wp:positionV>
                <wp:extent cx="2729865" cy="15684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Monika Jiráskov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7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Monika Jirás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0</wp:posOffset>
                </wp:positionH>
                <wp:positionV relativeFrom="paragraph">
                  <wp:posOffset>-2715260</wp:posOffset>
                </wp:positionV>
                <wp:extent cx="567690" cy="15684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530 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13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530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-2867660</wp:posOffset>
                </wp:positionV>
                <wp:extent cx="2729865" cy="15684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Mozartova 449, Polabi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5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Mozartova 449, Polab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7175</wp:posOffset>
                </wp:positionH>
                <wp:positionV relativeFrom="paragraph">
                  <wp:posOffset>-2715260</wp:posOffset>
                </wp:positionV>
                <wp:extent cx="2729865" cy="15684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Pardub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13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0</wp:posOffset>
                </wp:positionH>
                <wp:positionV relativeFrom="paragraph">
                  <wp:posOffset>-2229485</wp:posOffset>
                </wp:positionV>
                <wp:extent cx="510540" cy="12255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5.5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1925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750610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75061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8"/>
                                <w:szCs w:val="28"/>
                              </w:rPr>
                              <w:t>TX20075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8"/>
                          <w:szCs w:val="28"/>
                        </w:rPr>
                        <w:t>TX200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</wp:posOffset>
                </wp:positionH>
                <wp:positionV relativeFrom="paragraph">
                  <wp:posOffset>-985520</wp:posOffset>
                </wp:positionV>
                <wp:extent cx="6739890" cy="15684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. PŘEDMĚT KOUP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77.6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. PŘEDMĚT KOUP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1550</wp:posOffset>
                </wp:positionH>
                <wp:positionV relativeFrom="paragraph">
                  <wp:posOffset>-271145</wp:posOffset>
                </wp:positionV>
                <wp:extent cx="5939790" cy="17462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SU - 5 dv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21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SU - 5 d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271145</wp:posOffset>
                </wp:positionV>
                <wp:extent cx="1053465" cy="17462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Karoseri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2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Karoser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796665" cy="17462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Příslušenství automobilu (doplňky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3.75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Příslušenství automobilu (doplňk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785495</wp:posOffset>
                </wp:positionV>
                <wp:extent cx="1053465" cy="17462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Typ / Mod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61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Typ / 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1550</wp:posOffset>
                </wp:positionH>
                <wp:positionV relativeFrom="paragraph">
                  <wp:posOffset>-785495</wp:posOffset>
                </wp:positionV>
                <wp:extent cx="5939790" cy="17462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Osobní / ZYX11L-AHXKBW - C-HR MC19 - 1.8L (HEV special) 98 - 1 CVT (2x4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61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Osobní / ZYX11L-AHXKBW - C-HR MC19 - 1.8L (HEV special) 98 - 1 CVT (2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1053465" cy="17462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SFX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SF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1550</wp:posOffset>
                </wp:positionH>
                <wp:positionV relativeFrom="paragraph">
                  <wp:posOffset>-442595</wp:posOffset>
                </wp:positionV>
                <wp:extent cx="5939790" cy="17462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Style (87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34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Style (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1550</wp:posOffset>
                </wp:positionH>
                <wp:positionV relativeFrom="paragraph">
                  <wp:posOffset>-99695</wp:posOffset>
                </wp:positionV>
                <wp:extent cx="5939790" cy="17462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20/FJ - BLACK/MD.  BROW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7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20/FJ - BLACK/MD. 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99695</wp:posOffset>
                </wp:positionV>
                <wp:extent cx="1053465" cy="17462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Interiér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7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Interié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1550</wp:posOffset>
                </wp:positionH>
                <wp:positionV relativeFrom="paragraph">
                  <wp:posOffset>-614045</wp:posOffset>
                </wp:positionV>
                <wp:extent cx="5939790" cy="17462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3U5 - 3U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75pt;mso-wrap-distance-left:9.05pt;mso-wrap-distance-right:9.05pt;mso-wrap-distance-top:0pt;mso-wrap-distance-bottom:0pt;margin-top:-48.3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3U5 - 3U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614045</wp:posOffset>
                </wp:positionV>
                <wp:extent cx="1053465" cy="17462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75pt;mso-wrap-distance-left:9.05pt;mso-wrap-distance-right:9.05pt;mso-wrap-distance-top:0pt;mso-wrap-distance-bottom:0pt;margin-top:-4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</wp:posOffset>
                </wp:positionH>
                <wp:positionV relativeFrom="paragraph">
                  <wp:posOffset>263525</wp:posOffset>
                </wp:positionV>
                <wp:extent cx="6739890" cy="15684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I. KUPNÍ CE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0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I. KUPNÍ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054100</wp:posOffset>
                </wp:positionV>
                <wp:extent cx="2472690" cy="15684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Celková kupní ce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8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Celková kupní c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01700</wp:posOffset>
                </wp:positionV>
                <wp:extent cx="2472690" cy="15684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Cena příslušenstv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7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Cena příslušen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2472690" cy="15684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Slev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5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Sl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596900</wp:posOffset>
                </wp:positionV>
                <wp:extent cx="2472690" cy="15684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Cena automobil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2.35pt;mso-wrap-distance-left:9.05pt;mso-wrap-distance-right:9.05pt;mso-wrap-distance-top:0pt;mso-wrap-distance-bottom:0pt;margin-top:4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Cena automobi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7285</wp:posOffset>
                </wp:positionH>
                <wp:positionV relativeFrom="paragraph">
                  <wp:posOffset>454025</wp:posOffset>
                </wp:positionV>
                <wp:extent cx="1872615" cy="13970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35.75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1885</wp:posOffset>
                </wp:positionH>
                <wp:positionV relativeFrom="paragraph">
                  <wp:posOffset>454025</wp:posOffset>
                </wp:positionV>
                <wp:extent cx="1872615" cy="13970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35.75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7285</wp:posOffset>
                </wp:positionH>
                <wp:positionV relativeFrom="paragraph">
                  <wp:posOffset>1054100</wp:posOffset>
                </wp:positionV>
                <wp:extent cx="1872615" cy="15684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604 668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83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604 668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47285</wp:posOffset>
                </wp:positionH>
                <wp:positionV relativeFrom="paragraph">
                  <wp:posOffset>749300</wp:posOffset>
                </wp:positionV>
                <wp:extent cx="1872615" cy="15684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- 132 732,04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59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- 132 732,04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7285</wp:posOffset>
                </wp:positionH>
                <wp:positionV relativeFrom="paragraph">
                  <wp:posOffset>596900</wp:posOffset>
                </wp:positionV>
                <wp:extent cx="1872615" cy="15684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737 40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47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737 40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1885</wp:posOffset>
                </wp:positionH>
                <wp:positionV relativeFrom="paragraph">
                  <wp:posOffset>596900</wp:posOffset>
                </wp:positionV>
                <wp:extent cx="1872615" cy="15684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127 978,51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47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127 978,51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27910</wp:posOffset>
                </wp:positionH>
                <wp:positionV relativeFrom="paragraph">
                  <wp:posOffset>596900</wp:posOffset>
                </wp:positionV>
                <wp:extent cx="1872615" cy="15684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609 421,49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47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609 421,49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7910</wp:posOffset>
                </wp:positionH>
                <wp:positionV relativeFrom="paragraph">
                  <wp:posOffset>454025</wp:posOffset>
                </wp:positionV>
                <wp:extent cx="1872615" cy="13970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1pt;mso-wrap-distance-left:9.05pt;mso-wrap-distance-right:9.05pt;mso-wrap-distance-top:0pt;mso-wrap-distance-bottom:0pt;margin-top:35.75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1885</wp:posOffset>
                </wp:positionH>
                <wp:positionV relativeFrom="paragraph">
                  <wp:posOffset>749300</wp:posOffset>
                </wp:positionV>
                <wp:extent cx="1872615" cy="15684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-23 036,14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59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-23 036,14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7910</wp:posOffset>
                </wp:positionH>
                <wp:positionV relativeFrom="paragraph">
                  <wp:posOffset>749300</wp:posOffset>
                </wp:positionV>
                <wp:extent cx="1872615" cy="15684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- 109 695,9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59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- 109 695,9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1885</wp:posOffset>
                </wp:positionH>
                <wp:positionV relativeFrom="paragraph">
                  <wp:posOffset>1054100</wp:posOffset>
                </wp:positionV>
                <wp:extent cx="1872615" cy="15684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104 942,37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83pt;mso-position-vertical-relative:text;margin-left:28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104 942,37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27910</wp:posOffset>
                </wp:positionH>
                <wp:positionV relativeFrom="paragraph">
                  <wp:posOffset>1054100</wp:posOffset>
                </wp:positionV>
                <wp:extent cx="1872615" cy="15684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499 725,59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83pt;mso-position-vertical-relative:text;margin-left:18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499 725,59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215390</wp:posOffset>
                </wp:positionV>
                <wp:extent cx="6911340" cy="77914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* Sjednaná celková kupní cena zahrnuje daň z přidané hodnoty ve výši dle sazby daně platné ke dni uzavření této kupní smlouvy. Bude-li</w:t>
                              <w:br/>
                              <w:t>na základě zákona nutno uplatnit daň v jiné výši, zejména v důsledku změny sazby daně po uzavření této kupní smlouvy, změní se</w:t>
                              <w:br/>
                              <w:t>automaticky kupní cena o vzniklý rozdíl ve výši daně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61.35pt;mso-wrap-distance-left:9.05pt;mso-wrap-distance-right:9.05pt;mso-wrap-distance-top:0pt;mso-wrap-distance-bottom:0pt;margin-top:95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* Sjednaná celková kupní cena zahrnuje daň z přidané hodnoty ve výši dle sazby daně platné ke dni uzavření této kupní smlouvy. Bude-li</w:t>
                        <w:br/>
                        <w:t>na základě zákona nutno uplatnit daň v jiné výši, zejména v důsledku změny sazby daně po uzavření této kupní smlouvy, změní se</w:t>
                        <w:br/>
                        <w:t>automaticky kupní cena o vzniklý rozdíl ve výši da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725</wp:posOffset>
                </wp:positionH>
                <wp:positionV relativeFrom="paragraph">
                  <wp:posOffset>1778000</wp:posOffset>
                </wp:positionV>
                <wp:extent cx="6739890" cy="15684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II. ZÁLOH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140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II. ZÁLO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139950</wp:posOffset>
                </wp:positionV>
                <wp:extent cx="6911340" cy="46799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Tuto zálohu a případné další zálohy kupující uhradí převodem na účet prodávajícího s uvedením variabilního symbolu, kterým je číslo</w:t>
                              <w:br/>
                              <w:t>této smlouvy, příp. v hotovosti v sídle prodávajícího, a to nejpozději do 7 dnů od podpisu této smlouv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16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Tuto zálohu a případné další zálohy kupující uhradí převodem na účet prodávajícího s uvedením variabilního symbolu, kterým je číslo</w:t>
                        <w:br/>
                        <w:t>této smlouvy, příp. v hotovosti v sídle prodávajícího, a to nejpozději do 7 dnů od podpisu této smlou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968500</wp:posOffset>
                </wp:positionV>
                <wp:extent cx="2406015" cy="15684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Záloha na kupní cen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.35pt;mso-wrap-distance-left:9.05pt;mso-wrap-distance-right:9.05pt;mso-wrap-distance-top:0pt;mso-wrap-distance-bottom:0pt;margin-top:1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Záloha na kupní cen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47285</wp:posOffset>
                </wp:positionH>
                <wp:positionV relativeFrom="paragraph">
                  <wp:posOffset>1968500</wp:posOffset>
                </wp:positionV>
                <wp:extent cx="1872615" cy="15684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0,00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.35pt;mso-wrap-distance-left:9.05pt;mso-wrap-distance-right:9.05pt;mso-wrap-distance-top:0pt;mso-wrap-distance-bottom:0pt;margin-top:155pt;mso-position-vertical-relative:text;margin-left:389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0,00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25</wp:posOffset>
                </wp:positionH>
                <wp:positionV relativeFrom="paragraph">
                  <wp:posOffset>2563495</wp:posOffset>
                </wp:positionV>
                <wp:extent cx="6739890" cy="15684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V. PŘEDPOKLÁDANÝ TERMÍN DODÁN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01.8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V. PŘEDPOKLÁDANÝ TERMÍN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753995</wp:posOffset>
                </wp:positionV>
                <wp:extent cx="6911340" cy="623570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Automobil bude kupujícímu odevzdán až po úplném zaplacení kupní ceny.</w:t>
                              <w:br/>
                              <w:t>V případě financování automobilu pomocí leasingu nebo úvěru, bude automobil odevzdán až po řádném uzavření a schválení leasingové</w:t>
                              <w:br/>
                              <w:t>nebo úvěrové smlouvy dle pravidel poskytovatele těchto finančních produktů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49.1pt;mso-wrap-distance-left:9.05pt;mso-wrap-distance-right:9.05pt;mso-wrap-distance-top:0pt;mso-wrap-distance-bottom:0pt;margin-top:216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Automobil bude kupujícímu odevzdán až po úplném zaplacení kupní ceny.</w:t>
                        <w:br/>
                        <w:t>V případě financování automobilu pomocí leasingu nebo úvěru, bude automobil odevzdán až po řádném uzavření a schválení leasingové</w:t>
                        <w:br/>
                        <w:t>nebo úvěrové smlouvy dle pravidel poskytovatele těchto finančních produkt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725</wp:posOffset>
                </wp:positionH>
                <wp:positionV relativeFrom="paragraph">
                  <wp:posOffset>3315970</wp:posOffset>
                </wp:positionV>
                <wp:extent cx="6739890" cy="15684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V. PROHLÁŠENÍ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61.1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V. PROHLÁŠENÍ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506470</wp:posOffset>
                </wp:positionV>
                <wp:extent cx="6911340" cy="15684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Kupující prohlašuje, že automobil nekupuje za účelem jeho dalšího prodeje jako nového a nepoužitéh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2.35pt;mso-wrap-distance-left:9.05pt;mso-wrap-distance-right:9.05pt;mso-wrap-distance-top:0pt;mso-wrap-distance-bottom:0pt;margin-top:276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Kupující prohlašuje, že automobil nekupuje za účelem jeho dalšího prodeje jako nového a nepoužité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725</wp:posOffset>
                </wp:positionH>
                <wp:positionV relativeFrom="paragraph">
                  <wp:posOffset>3754755</wp:posOffset>
                </wp:positionV>
                <wp:extent cx="6739890" cy="15684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VI. VŠEOBECNÉ PODMÍN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295.6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VI. VŠEOBECNÉ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3945255</wp:posOffset>
                </wp:positionV>
                <wp:extent cx="6911340" cy="623570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Kupující prohlašuje, že byl prodávajícím seznámen se Všeobecnými podmínkami prodeje automobilů značky TOYOTA, které tvoří</w:t>
                              <w:br/>
                              <w:t>nedílnou součást této smlouvy, a s těmito podmínkami výslovně souhlasí, což stvrzuje svým podpisem. Budou-li Všeobecné podmínky v</w:t>
                              <w:br/>
                              <w:t>rozporu s touto kupní smlouvou, mají ustanovení této kupní smlouvy přednos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49.1pt;mso-wrap-distance-left:9.05pt;mso-wrap-distance-right:9.05pt;mso-wrap-distance-top:0pt;mso-wrap-distance-bottom:0pt;margin-top:31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Kupující prohlašuje, že byl prodávajícím seznámen se Všeobecnými podmínkami prodeje automobilů značky TOYOTA, které tvoří</w:t>
                        <w:br/>
                        <w:t>nedílnou součást této smlouvy, a s těmito podmínkami výslovně souhlasí, což stvrzuje svým podpisem. Budou-li Všeobecné podmínky v</w:t>
                        <w:br/>
                        <w:t>rozporu s touto kupní smlouvou, mají ustanovení této kupní smlouvy předn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4707255</wp:posOffset>
                </wp:positionV>
                <wp:extent cx="6911340" cy="46799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Pokud kupující neuhradí zálohu dle článku III. prodávajícímu nejpozději do 7 dnů od podpisu této smlouvy, je prodávající oprávněn od</w:t>
                              <w:br/>
                              <w:t>této smlouvy odstoup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37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Pokud kupující neuhradí zálohu dle článku III. prodávajícímu nejpozději do 7 dnů od podpisu této smlouvy, je prodávající oprávněn od</w:t>
                        <w:br/>
                        <w:t>této smlouvy odstoup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725</wp:posOffset>
                </wp:positionH>
                <wp:positionV relativeFrom="paragraph">
                  <wp:posOffset>4516755</wp:posOffset>
                </wp:positionV>
                <wp:extent cx="6739890" cy="15684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VII. ÚČINNOST SMLOUV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355.6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VII. ÚČINNOST SMLO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10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ID="Line 58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10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102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10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ID="Line 50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-3382645</wp:posOffset>
                </wp:positionV>
                <wp:extent cx="6802755" cy="201930"/>
                <wp:effectExtent l="13335" t="12700" r="12065" b="12700"/>
                <wp:wrapNone/>
                <wp:docPr id="10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66.35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-2768600</wp:posOffset>
                </wp:positionV>
                <wp:extent cx="6802755" cy="201930"/>
                <wp:effectExtent l="13335" t="12700" r="12065" b="12700"/>
                <wp:wrapNone/>
                <wp:docPr id="10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t" o:allowincell="f" style="position:absolute;margin-left:0pt;margin-top:-218pt;width:535.6pt;height:15.8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401570</wp:posOffset>
                </wp:positionV>
                <wp:extent cx="335280" cy="1240155"/>
                <wp:effectExtent l="38100" t="38735" r="38100" b="37465"/>
                <wp:wrapNone/>
                <wp:docPr id="10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4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89.1pt;width:26.35pt;height:97.6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33800</wp:posOffset>
                </wp:positionH>
                <wp:positionV relativeFrom="paragraph">
                  <wp:posOffset>3468370</wp:posOffset>
                </wp:positionV>
                <wp:extent cx="3076575" cy="0"/>
                <wp:effectExtent l="0" t="5080" r="0" b="5080"/>
                <wp:wrapNone/>
                <wp:docPr id="10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73.1pt" to="536.2pt,273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3468370</wp:posOffset>
                </wp:positionV>
                <wp:extent cx="3076575" cy="0"/>
                <wp:effectExtent l="0" t="5080" r="0" b="5080"/>
                <wp:wrapNone/>
                <wp:docPr id="10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.1pt" to="242.2pt,273.1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439670</wp:posOffset>
                </wp:positionV>
                <wp:extent cx="6810375" cy="0"/>
                <wp:effectExtent l="0" t="5080" r="0" b="5080"/>
                <wp:wrapNone/>
                <wp:docPr id="10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2.1pt" to="536.2pt,192.1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401570</wp:posOffset>
                </wp:positionV>
                <wp:extent cx="1752600" cy="0"/>
                <wp:effectExtent l="0" t="25400" r="0" b="25400"/>
                <wp:wrapNone/>
                <wp:docPr id="11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.1pt" to="137.95pt,189.1pt" ID="Line 25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ID="Line 2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Strana 2/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Stra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8"/>
                                <w:szCs w:val="28"/>
                              </w:rPr>
                              <w:t>TX20075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8"/>
                          <w:szCs w:val="28"/>
                        </w:rPr>
                        <w:t>TX200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725</wp:posOffset>
                </wp:positionH>
                <wp:positionV relativeFrom="paragraph">
                  <wp:posOffset>-3354705</wp:posOffset>
                </wp:positionV>
                <wp:extent cx="6739890" cy="156845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VIII. OCHRANA ZÁKAZNICKÝCH DA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264.1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VIII. OCHRANA ZÁKAZNICKÝCH 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-3164205</wp:posOffset>
                </wp:positionV>
                <wp:extent cx="6911340" cy="467995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Kupující podpisem této smlouvy potvrzuje, že se seznámil s Informačním oznámením o zpracování osobních údajů, které je uveřejněno</w:t>
                              <w:br/>
                              <w:t>na www.toyota.cz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36.85pt;mso-wrap-distance-left:9.05pt;mso-wrap-distance-right:9.05pt;mso-wrap-distance-top:0pt;mso-wrap-distance-bottom:0pt;margin-top:-249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Kupující podpisem této smlouvy potvrzuje, že se seznámil s Informačním oznámením o zpracování osobních údajů, které je uveřejněno</w:t>
                        <w:br/>
                        <w:t>na www.toyota.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725</wp:posOffset>
                </wp:positionH>
                <wp:positionV relativeFrom="paragraph">
                  <wp:posOffset>-2740660</wp:posOffset>
                </wp:positionV>
                <wp:extent cx="6739890" cy="156845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8"/>
                                <w:szCs w:val="18"/>
                              </w:rPr>
                              <w:t>IX. OSTATNÍ UJEDNÁ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2.35pt;mso-wrap-distance-left:9.05pt;mso-wrap-distance-right:9.05pt;mso-wrap-distance-top:0pt;mso-wrap-distance-bottom:0pt;margin-top:-215.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8"/>
                          <w:szCs w:val="18"/>
                        </w:rPr>
                        <w:t>IX. OSTATNÍ UJED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-2550160</wp:posOffset>
                </wp:positionV>
                <wp:extent cx="6911340" cy="6690995"/>
                <wp:effectExtent l="0" t="0" r="0" b="0"/>
                <wp:wrapNone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69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V případě, že bude kupující v prodlení s úhradou zbývající části kupní ceny déle než 30 dní, je kupující povinen prodávajícímu zaplatit</w:t>
                              <w:br/>
                              <w:t>smluvní pokutu ve výši stanovené zálohy; tím není dotčeno právo prodávajícího na úplnou náhradu škody vedle a nad rámec smluvní</w:t>
                              <w:br/>
                              <w:t>pokuty.</w:t>
                              <w:br/>
                              <w:t>Pokud prodávající od této smlouvy odstoupí, je oprávněn svoji pohledávku spočívající v nároku na smluvní pokutu započíst vůči nároku</w:t>
                              <w:br/>
                              <w:t>kupujícího na vrácení zálohy.</w:t>
                              <w:br/>
                              <w:t>Odstoupením od této smlouvy není dotčeno právo prodávajícího na zaplacení smluvní pokuty, ani právo prodávajícího svoji pohledávku</w:t>
                              <w:br/>
                              <w:t>spočívající v nároku na smluvní pokutu započíst vůči pohledávce kupujícího na vrácení zálohy.</w:t>
                              <w:br/>
                              <w:t> </w:t>
                              <w:br/>
                              <w:t>Podmínky nákupu vozidel</w:t>
                              <w:br/>
                              <w:t> </w:t>
                              <w:br/>
                              <w:t>1) Kupující je povinen doložit Prodávajícímu veškeré požadované podklady, na základě kterých mu byla Prodávajícím poskytnuta</w:t>
                              <w:br/>
                              <w:t>fleetová sleva, a to dle domluvy a požadavků Prodávajícího (dále jen "slevy" nebo "sleva").</w:t>
                              <w:br/>
                              <w:t> </w:t>
                              <w:br/>
                              <w:t>2) Všechna zakoupená vozidla musí být registrována podle obecně závazných právních předpisů upravujících evidenci motorových</w:t>
                              <w:br/>
                              <w:t>vozidel na jméno Kupujícího a Kupující musí takto registrovaná vozidla vlastnit minimálně po dobu 9-ti měsíců od data registrace na</w:t>
                              <w:br/>
                              <w:t>jméno Kupujícího.</w:t>
                              <w:br/>
                              <w:t xml:space="preserve">V případě nedodržení lhůty vlastnictví vozidla, se kupující zavazuje  zpětně vrátit  celou výši poskytnuté  fleetové slevy. </w:t>
                              <w:br/>
                              <w:t> </w:t>
                              <w:br/>
                              <w:t>3) Kupující je povinen zaslat do 14 pracovních dnů od převzetí vozidla Prodávajícímu kopii Velkého Technického průkazu s řádnou</w:t>
                              <w:br/>
                              <w:t>registrací na jméno Kupujícího, nebo na společnost, která financuje nákup vozidla Kupujícího.</w:t>
                              <w:br/>
                              <w:t> </w:t>
                              <w:br/>
                              <w:t>4) Záloha slouží pro objednání a přípravu vozu a je nevratná.</w:t>
                              <w:br/>
                              <w:t> </w:t>
                              <w:br/>
                              <w:t>5) Smluvní strany souhlasí s uveřejněním této smlouvy podle zákona č. 340/2015 Sb., o zvláštních podmínkách účinnosti některých</w:t>
                              <w:br/>
                              <w:t>smluv, uveřejňování těchto smluv a o registru smluv (zákon o registru smluv) v platném znění, nebo jej berou na vědomí.</w:t>
                              <w:br/>
                              <w:t> </w:t>
                              <w:br/>
                              <w:t>6) Smluvní strany se dohodly, že uveřejnění této smlouvy dle zákona o registru smluv zajistí kupující. Prodávající se za zavazuje za tímto</w:t>
                              <w:br/>
                              <w:t>účelem poskytnout kupujícímu text smlouvy ve strojově čitelném formátu vč. identifikace veškerých informací, které nemohou být</w:t>
                              <w:br/>
                              <w:t>poskytnuty podle zákona č. 340/2015 Sb. nebo zákona č. 106/1999 Sb. v platných zněních (typicky obchodní tajemství), a to</w:t>
                              <w:br/>
                              <w:t>neprodleně po podpisu smlouvy oběma smluvními stranami.</w:t>
                              <w:br/>
                              <w:t> </w:t>
                              <w:br/>
                              <w:t> </w:t>
                              <w:br/>
                              <w:t> Svým podpisem kupní smlouvy kupující toto ujednání stvrzuj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26.85pt;mso-wrap-distance-left:9.05pt;mso-wrap-distance-right:9.05pt;mso-wrap-distance-top:0pt;mso-wrap-distance-bottom:0pt;margin-top:-200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V případě, že bude kupující v prodlení s úhradou zbývající části kupní ceny déle než 30 dní, je kupující povinen prodávajícímu zaplatit</w:t>
                        <w:br/>
                        <w:t>smluvní pokutu ve výši stanovené zálohy; tím není dotčeno právo prodávajícího na úplnou náhradu škody vedle a nad rámec smluvní</w:t>
                        <w:br/>
                        <w:t>pokuty.</w:t>
                        <w:br/>
                        <w:t>Pokud prodávající od této smlouvy odstoupí, je oprávněn svoji pohledávku spočívající v nároku na smluvní pokutu započíst vůči nároku</w:t>
                        <w:br/>
                        <w:t>kupujícího na vrácení zálohy.</w:t>
                        <w:br/>
                        <w:t>Odstoupením od této smlouvy není dotčeno právo prodávajícího na zaplacení smluvní pokuty, ani právo prodávajícího svoji pohledávku</w:t>
                        <w:br/>
                        <w:t>spočívající v nároku na smluvní pokutu započíst vůči pohledávce kupujícího na vrácení zálohy.</w:t>
                        <w:br/>
                        <w:t> </w:t>
                        <w:br/>
                        <w:t>Podmínky nákupu vozidel</w:t>
                        <w:br/>
                        <w:t> </w:t>
                        <w:br/>
                        <w:t>1) Kupující je povinen doložit Prodávajícímu veškeré požadované podklady, na základě kterých mu byla Prodávajícím poskytnuta</w:t>
                        <w:br/>
                        <w:t>fleetová sleva, a to dle domluvy a požadavků Prodávajícího (dále jen "slevy" nebo "sleva").</w:t>
                        <w:br/>
                        <w:t> </w:t>
                        <w:br/>
                        <w:t>2) Všechna zakoupená vozidla musí být registrována podle obecně závazných právních předpisů upravujících evidenci motorových</w:t>
                        <w:br/>
                        <w:t>vozidel na jméno Kupujícího a Kupující musí takto registrovaná vozidla vlastnit minimálně po dobu 9-ti měsíců od data registrace na</w:t>
                        <w:br/>
                        <w:t>jméno Kupujícího.</w:t>
                        <w:br/>
                        <w:t xml:space="preserve">V případě nedodržení lhůty vlastnictví vozidla, se kupující zavazuje  zpětně vrátit  celou výši poskytnuté  fleetové slevy. </w:t>
                        <w:br/>
                        <w:t> </w:t>
                        <w:br/>
                        <w:t>3) Kupující je povinen zaslat do 14 pracovních dnů od převzetí vozidla Prodávajícímu kopii Velkého Technického průkazu s řádnou</w:t>
                        <w:br/>
                        <w:t>registrací na jméno Kupujícího, nebo na společnost, která financuje nákup vozidla Kupujícího.</w:t>
                        <w:br/>
                        <w:t> </w:t>
                        <w:br/>
                        <w:t>4) Záloha slouží pro objednání a přípravu vozu a je nevratná.</w:t>
                        <w:br/>
                        <w:t> </w:t>
                        <w:br/>
                        <w:t>5) Smluvní strany souhlasí s uveřejněním této smlouvy podle zákona č. 340/2015 Sb., o zvláštních podmínkách účinnosti některých</w:t>
                        <w:br/>
                        <w:t>smluv, uveřejňování těchto smluv a o registru smluv (zákon o registru smluv) v platném znění, nebo jej berou na vědomí.</w:t>
                        <w:br/>
                        <w:t> </w:t>
                        <w:br/>
                        <w:t>6) Smluvní strany se dohodly, že uveřejnění této smlouvy dle zákona o registru smluv zajistí kupující. Prodávající se za zavazuje za tímto</w:t>
                        <w:br/>
                        <w:t>účelem poskytnout kupujícímu text smlouvy ve strojově čitelném formátu vč. identifikace veškerých informací, které nemohou být</w:t>
                        <w:br/>
                        <w:t>poskytnuty podle zákona č. 340/2015 Sb. nebo zákona č. 106/1999 Sb. v platných zněních (typicky obchodní tajemství), a to</w:t>
                        <w:br/>
                        <w:t>neprodleně po podpisu smlouvy oběma smluvními stranami.</w:t>
                        <w:br/>
                        <w:t> </w:t>
                        <w:br/>
                        <w:t> </w:t>
                        <w:br/>
                        <w:t> Svým podpisem kupní smlouvy kupující toto ujednání stvrzu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83000</wp:posOffset>
                </wp:positionH>
                <wp:positionV relativeFrom="paragraph">
                  <wp:posOffset>3477260</wp:posOffset>
                </wp:positionV>
                <wp:extent cx="3177540" cy="174625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273.8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0800</wp:posOffset>
                </wp:positionH>
                <wp:positionV relativeFrom="paragraph">
                  <wp:posOffset>3477260</wp:posOffset>
                </wp:positionV>
                <wp:extent cx="3177540" cy="174625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273.8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486660</wp:posOffset>
                </wp:positionV>
                <wp:extent cx="4758690" cy="174625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20"/>
                                <w:szCs w:val="20"/>
                              </w:rPr>
                              <w:t>Praha 5, dne 02.12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.75pt;mso-wrap-distance-left:9.05pt;mso-wrap-distance-right:9.05pt;mso-wrap-distance-top:0pt;mso-wrap-distance-bottom:0pt;margin-top:195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20"/>
                          <w:szCs w:val="20"/>
                        </w:rPr>
                        <w:t>Praha 5, dne 02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1440</wp:posOffset>
                </wp:positionH>
                <wp:positionV relativeFrom="paragraph">
                  <wp:posOffset>3315335</wp:posOffset>
                </wp:positionV>
                <wp:extent cx="3177540" cy="156845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Klečka Jan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2.35pt;mso-wrap-distance-left:9.05pt;mso-wrap-distance-right:9.05pt;mso-wrap-distance-top:0pt;mso-wrap-distance-bottom:0pt;margin-top:261.05pt;mso-position-vertical-relative:text;margin-left:-7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Klečka 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580" w:gutter="0" w:header="0" w:top="77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yota Text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6:00Z</dcterms:created>
  <dc:creator>Jan Klečka</dc:creator>
  <dc:description/>
  <cp:keywords/>
  <dc:language>en-US</dc:language>
  <cp:lastModifiedBy>Jana Sirůčková</cp:lastModifiedBy>
  <dcterms:modified xsi:type="dcterms:W3CDTF">2020-12-07T10:56:00Z</dcterms:modified>
  <cp:revision>2</cp:revision>
  <dc:subject/>
  <dc:title/>
</cp:coreProperties>
</file>