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2022475" cy="1282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1840" cy="128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1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1840" cy="1282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Mateřská škola, základní škola</w: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a střední škola pro sluchově postižené</w:t>
      </w:r>
    </w:p>
    <w:p>
      <w:pPr>
        <w:pStyle w:val="Normal"/>
        <w:jc w:val="center"/>
        <w:rPr/>
      </w:pPr>
      <w:r>
        <w:rPr>
          <w:sz w:val="28"/>
        </w:rPr>
        <w:t>757 01  Valašské Meziříčí, Vsetínská 454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PAKT VM s. r. o.</w:t>
      </w:r>
    </w:p>
    <w:p>
      <w:pPr>
        <w:pStyle w:val="Normal"/>
        <w:rPr>
          <w:sz w:val="24"/>
        </w:rPr>
      </w:pPr>
      <w:r>
        <w:rPr>
          <w:sz w:val="24"/>
        </w:rPr>
        <w:t>Hemy, Krásno nad Bečvou 28</w:t>
      </w:r>
    </w:p>
    <w:p>
      <w:pPr>
        <w:pStyle w:val="Normal"/>
        <w:rPr>
          <w:sz w:val="24"/>
        </w:rPr>
      </w:pPr>
      <w:r>
        <w:rPr>
          <w:sz w:val="24"/>
        </w:rPr>
        <w:t>757 01  Valašské Meziříčí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alašské  Meziříčí 18. 11.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yřizuje: MgA. Liebelová Gabrie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č.  347/202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 reklamní předměty včetně potisku a samolep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krčník s logem</w:t>
        <w:tab/>
        <w:tab/>
        <w:tab/>
        <w:t>500 ks</w:t>
        <w:tab/>
        <w:tab/>
        <w:tab/>
        <w:t>55.660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ylka s logem</w:t>
        <w:tab/>
        <w:tab/>
        <w:tab/>
        <w:t>150 ks</w:t>
        <w:tab/>
        <w:tab/>
        <w:tab/>
        <w:t>32.452,2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ičkové pero s logem</w:t>
        <w:tab/>
        <w:tab/>
        <w:t>240 ks</w:t>
        <w:tab/>
        <w:tab/>
        <w:tab/>
        <w:t xml:space="preserve">  2.541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lexní pásek s logem</w:t>
        <w:tab/>
        <w:tab/>
        <w:t>50 ks</w:t>
        <w:tab/>
        <w:tab/>
        <w:tab/>
        <w:t xml:space="preserve">     612,87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ňůrka na krk s logem</w:t>
        <w:tab/>
        <w:tab/>
        <w:t>160 ks</w:t>
        <w:tab/>
        <w:tab/>
        <w:tab/>
        <w:t xml:space="preserve"> 3.329,92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ýle s logem</w:t>
        <w:tab/>
        <w:tab/>
        <w:tab/>
        <w:tab/>
        <w:t>150 ks</w:t>
        <w:tab/>
        <w:tab/>
        <w:tab/>
        <w:t xml:space="preserve"> 4.991,25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r s logem</w:t>
        <w:tab/>
        <w:tab/>
        <w:tab/>
        <w:tab/>
        <w:t>150 ks</w:t>
        <w:tab/>
        <w:tab/>
        <w:tab/>
        <w:t xml:space="preserve"> 7.822,65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átěná taška s logem</w:t>
        <w:tab/>
        <w:tab/>
        <w:tab/>
        <w:t>100 ks</w:t>
        <w:tab/>
        <w:tab/>
        <w:tab/>
        <w:t xml:space="preserve"> 3.775,2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ška na víno s logem</w:t>
        <w:tab/>
        <w:tab/>
        <w:t>100 ks</w:t>
        <w:tab/>
        <w:tab/>
        <w:tab/>
        <w:t xml:space="preserve"> 1.766,6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ška bílá s logem</w:t>
        <w:tab/>
        <w:tab/>
        <w:tab/>
        <w:t>500 ks</w:t>
        <w:tab/>
        <w:tab/>
        <w:tab/>
        <w:t xml:space="preserve"> 5.929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ačka s logem</w:t>
        <w:tab/>
        <w:tab/>
        <w:tab/>
        <w:t>200 ks</w:t>
        <w:tab/>
        <w:tab/>
        <w:tab/>
        <w:t xml:space="preserve">    544,5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nek s logem</w:t>
        <w:tab/>
        <w:tab/>
        <w:tab/>
        <w:tab/>
        <w:t>148 ks</w:t>
        <w:tab/>
        <w:tab/>
        <w:tab/>
        <w:t>17.048,42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k s logem</w:t>
        <w:tab/>
        <w:tab/>
        <w:tab/>
        <w:tab/>
        <w:t>50 ks</w:t>
        <w:tab/>
        <w:tab/>
        <w:tab/>
        <w:t xml:space="preserve">  2.066,08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lepka malá</w:t>
        <w:tab/>
        <w:tab/>
        <w:tab/>
        <w:t>110 ks</w:t>
        <w:tab/>
        <w:tab/>
        <w:tab/>
        <w:t xml:space="preserve">     379,34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olepka velká </w:t>
        <w:tab/>
        <w:tab/>
        <w:tab/>
        <w:t>110 ks</w:t>
        <w:tab/>
        <w:tab/>
        <w:tab/>
        <w:t xml:space="preserve">     485,82 Kč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celkem 139.404,85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ntonín Lie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elefon: xxxxxxxxxx     Email:                     Bankovní spojení:                  IČ: 00843598         </w:t>
      </w:r>
    </w:p>
    <w:p>
      <w:pPr>
        <w:pStyle w:val="Heading1"/>
        <w:rPr/>
      </w:pPr>
      <w:r>
        <w:rPr/>
        <w:t>Ředitel:  xxxxxxxxxx     xxxxxxxxxxxx       ČNB xxxxxxxxxxx</w:t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0:00Z</dcterms:created>
  <dc:creator>Mgr. Petr Šulák</dc:creator>
  <dc:description/>
  <cp:keywords/>
  <dc:language>en-US</dc:language>
  <cp:lastModifiedBy>Renata Polášková</cp:lastModifiedBy>
  <cp:lastPrinted>2020-12-04T09:06:00Z</cp:lastPrinted>
  <dcterms:modified xsi:type="dcterms:W3CDTF">2020-12-07T06:06:00Z</dcterms:modified>
  <cp:revision>12</cp:revision>
  <dc:subject/>
  <dc:title> </dc:title>
</cp:coreProperties>
</file>