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TALACE KV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dlecká 757/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0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798628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.12.2020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5423/20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.22.11 Instalace rozvodů vody a kanalizace</w:t>
              <w:br/>
              <w:t>havarijní oprava stoupacího litinového rozvodu kanalizace a ocelové SV</w:t>
              <w:br/>
              <w:t>ZŠ Školní 9A/ 310, Karlovy Vary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7 941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Š Školní 9A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12.202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45EA7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7:00Z</dcterms:created>
  <dc:creator>Mašanka Vít</dc:creator>
  <dc:description/>
  <cp:keywords/>
  <dc:language>en-US</dc:language>
  <cp:lastModifiedBy>Mašanka Vít</cp:lastModifiedBy>
  <dcterms:modified xsi:type="dcterms:W3CDTF">2020-12-03T08:47:00Z</dcterms:modified>
  <cp:revision>2</cp:revision>
  <dc:subject/>
  <dc:title/>
</cp:coreProperties>
</file>