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ZKÝ DOMOV s.r.o.                                                                  Brně 7.1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odojemem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 00 Brno - Boson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5586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nábytku do zasedací místnost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bu a montáž nábytku do zasedací místnosti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 98 446,81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Peskova</dc:creator>
  <dc:description/>
  <dc:language>en-US</dc:language>
  <cp:lastModifiedBy>Lenka Peková</cp:lastModifiedBy>
  <cp:lastPrinted>2020-12-07T09:28:00Z</cp:lastPrinted>
  <dcterms:modified xsi:type="dcterms:W3CDTF">2020-12-07T09:37:00Z</dcterms:modified>
  <cp:revision>2</cp:revision>
  <dc:subject/>
  <dc:title>Ú M Č    Starý Lískovec</dc:title>
</cp:coreProperties>
</file>