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za.cz.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teční 33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 Praha 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20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2020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koformátový displej 75 Triumph Board Interactive Flat Panel                  1 ks á 70 389,- Kč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zdarma elektronická licence 5x mozaBoo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47016973</w:t>
      <w:tab/>
      <w:t>13335-2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Tel a fax: , e-mail:IČO: 470 169 73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http:// </w:t>
    </w:r>
    <w:hyperlink r:id="rId2">
      <w:r>
        <w:rPr>
          <w:rStyle w:val="InternetLink"/>
        </w:rPr>
        <w:t>www.1zsrako.cz</w:t>
      </w:r>
    </w:hyperlink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1zsra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6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0-12-07T08:34:00Z</dcterms:modified>
  <cp:revision>6</cp:revision>
  <dc:subject/>
  <dc:title>V Praze 9</dc:title>
</cp:coreProperties>
</file>