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nComputer s.r.o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U Pekáren 1644/1a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102 00  Praha – Hostivař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26295938</w:t>
      </w:r>
      <w:r>
        <w:rPr>
          <w:rFonts w:cs="Courier New" w:ascii="Courier New" w:hAnsi="Courier New"/>
          <w:w w:val="100"/>
          <w:lang w:val="en-US" w:eastAsia="en-US"/>
        </w:rPr>
        <w:t xml:space="preserve">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Na základě cenové nabídky, kterou jste nám zaslali do výběrového řízení a hodnotící komise z hlediska splnění požadavků vyhodnotila Vaší nabídku jako nejvhodnější objednáváme: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TB HP EliteBook 840 G3……18 ks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HP 65W Originál adaptér …..18 ks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avýšení ram u NTB o 8 GB ……18ks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Dokovací stanice HP UltraSlim 2013 ----18 ks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</w:rPr>
        <w:t>DisplayPort – propojovací kabel ….18 ks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+ výměna stávajícího disku za SSD 512 GB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Celková cena činí Kč 206 312,--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Litoměřicích, dne 27.11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Pěkná Šárka</dc:creator>
  <dc:description/>
  <cp:keywords/>
  <dc:language>en-US</dc:language>
  <cp:lastModifiedBy>user</cp:lastModifiedBy>
  <cp:lastPrinted>2020-07-29T11:26:00Z</cp:lastPrinted>
  <dcterms:modified xsi:type="dcterms:W3CDTF">2020-11-26T11:18:00Z</dcterms:modified>
  <cp:revision>6</cp:revision>
  <dc:subject/>
  <dc:title>                   </dc:title>
</cp:coreProperties>
</file>