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2 /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 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 týden 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4.12.2020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5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0-12-04T12:16:00Z</dcterms:modified>
  <cp:revision>3</cp:revision>
  <dc:subject/>
  <dc:title>Odběratel:                                                            Dodavatel:</dc:title>
</cp:coreProperties>
</file>