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>Evidenční číslo sml: KK02465/2020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ce</w:t>
      </w:r>
      <w:r>
        <w:rPr>
          <w:sz w:val="22"/>
          <w:szCs w:val="22"/>
        </w:rPr>
        <w:t xml:space="preserve"> projektu </w:t>
      </w:r>
      <w:r>
        <w:rPr>
          <w:b/>
          <w:sz w:val="22"/>
          <w:szCs w:val="22"/>
        </w:rPr>
        <w:t>„Žula a voda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Petrem Kubisem, hejtmanem Karlovarského kraje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Bankovní spojení:</w:t>
        <w:tab/>
        <w:t>Komerční banka a.s. pobočka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27-5622800267/0100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Muzeum Sokolov, příspěvková organizace Karlovarského kraj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Zámecká 1, 356 01 Sokolov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7205380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é:</w:t>
        <w:tab/>
        <w:t xml:space="preserve"> Ing. Michaelem Rundem, ředitelem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Komerční banka a.s. pobočka Sokolov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123-2831720227/0100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touto smlouvu poskytuje příjemci dotaci z rozpočtu poskytovatele celkem ve výši 1.480.000 Kč (slovy: jeden milion čtyři sta osmdesát tisíc korun českých) na spolufinancování realizace projektu </w:t>
      </w:r>
      <w:r>
        <w:rPr>
          <w:b/>
          <w:sz w:val="22"/>
          <w:szCs w:val="22"/>
        </w:rPr>
        <w:t>„Žula a voda“</w:t>
      </w:r>
      <w:r>
        <w:rPr>
          <w:sz w:val="22"/>
          <w:szCs w:val="22"/>
        </w:rPr>
        <w:t xml:space="preserve"> (dále „akce“), z toho </w:t>
      </w:r>
      <w:r>
        <w:rPr>
          <w:b/>
          <w:sz w:val="22"/>
        </w:rPr>
        <w:t xml:space="preserve">investiční </w:t>
      </w:r>
      <w:r>
        <w:rPr>
          <w:sz w:val="22"/>
        </w:rPr>
        <w:t xml:space="preserve">výdaje ve výši 1.287.600 Kč (slovy: jeden milion dvě stě osmdesát sedm tisíc šest set korun českých) a </w:t>
      </w:r>
      <w:r>
        <w:rPr>
          <w:b/>
          <w:sz w:val="22"/>
        </w:rPr>
        <w:t>neinvestiční</w:t>
      </w:r>
      <w:r>
        <w:rPr>
          <w:sz w:val="22"/>
        </w:rPr>
        <w:t xml:space="preserve"> výdaje ve výši 192.400 Kč (slovy: sto devadesát dva tisíc čtyři sta korun českých)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/>
          <w:sz w:val="22"/>
        </w:rPr>
        <w:t>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bCs/>
          <w:sz w:val="22"/>
          <w:szCs w:val="22"/>
        </w:rPr>
        <w:t>Příjemce tuto dotaci přijímá.</w:t>
      </w:r>
    </w:p>
    <w:p>
      <w:pPr>
        <w:pStyle w:val="Normlnweb"/>
        <w:tabs>
          <w:tab w:val="clear" w:pos="708"/>
          <w:tab w:val="left" w:pos="3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ind w:right="281" w:hanging="0"/>
        <w:rPr/>
      </w:pPr>
      <w:r>
        <w:rPr>
          <w:sz w:val="22"/>
          <w:szCs w:val="22"/>
        </w:rPr>
        <w:t>celkové výdaje akce činí</w:t>
        <w:tab/>
        <w:tab/>
        <w:tab/>
        <w:tab/>
        <w:tab/>
        <w:tab/>
        <w:t xml:space="preserve"> 15 000 000,0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uznatelné                                                                                                                   15 000 000,00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neuznatelné                                                                                                                </w:t>
        <w:tab/>
        <w:t xml:space="preserve">     0,0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kytnutá dotace na přípravu                                                                                       200 000,00 Kč     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/>
      </w:pPr>
      <w:r>
        <w:rPr>
          <w:sz w:val="22"/>
          <w:szCs w:val="22"/>
        </w:rPr>
        <w:t xml:space="preserve">výše dotace na spolufinancování (10 %) </w:t>
        <w:tab/>
        <w:tab/>
        <w:t xml:space="preserve">          </w:t>
        <w:tab/>
        <w:t xml:space="preserve"> </w:t>
        <w:tab/>
        <w:tab/>
        <w:tab/>
        <w:t xml:space="preserve">    1 480 000,00 Kč</w:t>
      </w:r>
    </w:p>
    <w:p>
      <w:pPr>
        <w:pStyle w:val="Normlnweb"/>
        <w:tabs>
          <w:tab w:val="clear" w:pos="708"/>
          <w:tab w:val="left" w:pos="3600" w:leader="none"/>
        </w:tabs>
        <w:rPr>
          <w:strike/>
          <w:sz w:val="22"/>
          <w:szCs w:val="22"/>
        </w:rPr>
      </w:pPr>
      <w:r>
        <w:rPr>
          <w:sz w:val="22"/>
          <w:szCs w:val="22"/>
        </w:rPr>
        <w:t>výše NFV na předfinancování (90 %)</w:t>
        <w:tab/>
        <w:tab/>
        <w:tab/>
        <w:tab/>
        <w:tab/>
        <w:tab/>
        <w:t xml:space="preserve">  13 320 000,00 Kč</w:t>
      </w:r>
    </w:p>
    <w:p>
      <w:pPr>
        <w:pStyle w:val="Normal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1.480.000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kultury, památkové péče, lázeňství a cestovního ruchu Krajského úřadu Karlovarského kraje (dále jen „příslušný odbor“) závěrečné vyúčtování dotace. Příjemce při vyúčtování dotace předloží kopie 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: xxx, specifický symbol: xxx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 xxx, specifický symbol: xxx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xxx, neinvestiční dotace: variabilní symbol: xxx, specifický symbol: xxx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I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207/09/20 ze dne 14. 9. 2020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7hmkqai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                   dne ………………2020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a správnost: ………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7:00Z</dcterms:created>
  <dc:creator>Marie Váňová</dc:creator>
  <dc:description/>
  <cp:keywords/>
  <dc:language>en-US</dc:language>
  <cp:lastModifiedBy>Štecová Romana</cp:lastModifiedBy>
  <cp:lastPrinted>2020-05-18T14:36:00Z</cp:lastPrinted>
  <dcterms:modified xsi:type="dcterms:W3CDTF">2020-12-07T07:26:00Z</dcterms:modified>
  <cp:revision>3</cp:revision>
  <dc:subject/>
  <dc:title>                                                                                                                </dc:title>
</cp:coreProperties>
</file>